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们的世界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梭在梦想与现实之间探索那些独特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梭在梦想与现实之间：探索那些独特生活方式</w:t>
      </w:r>
      <w:r>
        <w:rPr>
          <w:sz w:val="32"/>
          <w:szCs w:val="32"/>
        </w:rPr>
        <w:t>&lt;/p&gt;&lt;p&gt;&lt;img src="/static-img/UHWaBOcyWTQ8r7cHTGh2SZBj1D8g2WiQlG_QpK4Zzt1HgXYGUfIpoZwn8ntPoL8r.jpg"&gt;&lt;/p&gt;&lt;p&gt;</w:t>
      </w:r>
      <w:r>
        <w:rPr>
          <w:sz w:val="32"/>
          <w:szCs w:val="32"/>
        </w:rPr>
        <w:t>他们的世界里充满了奇迹，每一个角落都有着不同的故事和文化。从遥远的非洲草原到密闭的小渔村，从繁忙的亚洲都市到宁静的北欧乡间，人们在这里用各自独特的声音唱响生活之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非洲的一片热带雨林中，有一位名叫阿基姆的人，他把自己家变成了一个庇护所，收留了成群结队的野生动物。他们不仅是他的邻居，也是他最好的朋友。他教会它们如何找到食物、避开危险，而这些动物则给予他无尽的快乐和支持。在这个世界里，自然与人类共存，这种和谐让人感到震撼。</w:t>
      </w:r>
      <w:r>
        <w:rPr>
          <w:sz w:val="32"/>
          <w:szCs w:val="32"/>
        </w:rPr>
        <w:t>&lt;/p&gt;&lt;p&gt;&lt;img src="/static-img/ceGes8zMgTqOISVh62yDnpBj1D8g2WiQlG_QpK4Zzt1JEEguHN0FdwK-_Xhv7W4d9nxRwqftji9XzrSDDurZ4w_F50mMYjop06IJmRGhvv3pkfZCF1xWG1M63ZVixax2Yy9lOiS9AcbeSgjY7b3RnJjeBvXhPO_xzIvhvfIDW67mFqCIb5OtGpdKOwo3AsiRgZfXJFWzvaGhl1WDX3OCiA.jpg"&gt;&lt;/p&gt;&lt;p&gt;</w:t>
      </w:r>
      <w:r>
        <w:rPr>
          <w:sz w:val="32"/>
          <w:szCs w:val="32"/>
        </w:rPr>
        <w:t>而在日本的一个小镇上，有一位老人每天早上五点起床，用手工制作传统糕点。他对此事倾注了毕生的热情，每个糕点都是艺术品，是爱情、希望和温暖的心灵寄托。这份对传统美好事物不放弃追求，让这座小镇成为游客们心中的宝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比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盖茨，他用自己的财富为全球教育做出了巨大贡献。通过建立基础设施、提供技术支持，他帮助数百万儿童实现了读书写字。而他的妻子梅琳达更是致力于提高女性权益，她创立了一系列项目，为女孩们提供更多学习机会。在他们看来，无论是在科技还是社会公正方面，他们都要以实际行动影响“他们的世界”。</w:t>
      </w:r>
      <w:r>
        <w:rPr>
          <w:sz w:val="32"/>
          <w:szCs w:val="32"/>
        </w:rPr>
        <w:t>&lt;/p&gt;&lt;p&gt;&lt;img src="/static-img/LXwL6xxA04OKGcuGUNATSpBj1D8g2WiQlG_QpK4Zzt1JEEguHN0FdwK-_Xhv7W4d9nxRwqftji9XzrSDDurZ4w_F50mMYjop06IJmRGhvv3pkfZCF1xWG1M63ZVixax2Yy9lOiS9AcbeSgjY7b3RnJjeBvXhPO_xzIvhvfIDW67mFqCIb5OtGpdKOwo3AsiRgZfXJFWzvaGhl1WDX3OCiA.jpg"&gt;&lt;/p&gt;&lt;p&gt;</w:t>
      </w:r>
      <w:r>
        <w:rPr>
          <w:sz w:val="32"/>
          <w:szCs w:val="32"/>
        </w:rPr>
        <w:t>这些例子展示出，即使面对各种挑战和困难，“他们”依然坚持自己的梦想，并以此改变“他们”的世界。每个人都拥有属于自己的那块土地，不管它是狭窄还是广阔，只要心中有梦，就可以打造属于自己的“他们的世界”。</w:t>
      </w:r>
      <w:r>
        <w:rPr>
          <w:sz w:val="32"/>
          <w:szCs w:val="32"/>
        </w:rPr>
        <w:t>&lt;/p&gt;&lt;p&gt;&lt;a href = "/doc/707879-</w:t>
      </w:r>
      <w:r>
        <w:rPr>
          <w:sz w:val="32"/>
          <w:szCs w:val="32"/>
        </w:rPr>
        <w:t>他们的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在梦想与现实之间探索那些独特生活方式</w:t>
      </w:r>
      <w:r>
        <w:rPr>
          <w:sz w:val="32"/>
          <w:szCs w:val="32"/>
        </w:rPr>
        <w:t>.doc" rel="alternate" download="707879-</w:t>
      </w:r>
      <w:r>
        <w:rPr>
          <w:sz w:val="32"/>
          <w:szCs w:val="32"/>
        </w:rPr>
        <w:t>他们的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在梦想与现实之间探索那些独特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