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我儿子的可爱小习惯抓着爸爸的小鸟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明媚的周末，家里充满了活力和快乐。儿子小飞通常在这个时候最喜欢睡觉，因为他的日常生活中，早晨是他最忙碌的时刻。每当我把他放到床上，他总是紧紧抓着我的手不放，这让我想起了那个温馨而又搞笑的小鸟视频。</w:t>
      </w:r>
      <w:r>
        <w:rPr>
          <w:sz w:val="32"/>
          <w:szCs w:val="32"/>
        </w:rPr>
        <w:t>&lt;/p&gt;&lt;p&gt;&lt;img src="/static-img/2AA5m2Z4BauyIH9eQnM48WcnaZzzNZHlx4blMlgTEA5LCtzp7BIfKuq7CzhUnlpq.jpg"&gt;&lt;/p&gt;&lt;p&gt;</w:t>
      </w:r>
      <w:r>
        <w:rPr>
          <w:sz w:val="32"/>
          <w:szCs w:val="32"/>
        </w:rPr>
        <w:t>视频中的画面是一只小鸟，在它的爸爸妈妈眼前学习如何抓东西。这只小鸟就像我的儿子一样，它对待这项技能既认真又好奇。当它成功地抓住一个饼干时，那种自豪感和成就感简直无法用言语形容。</w:t>
      </w:r>
      <w:r>
        <w:rPr>
          <w:sz w:val="32"/>
          <w:szCs w:val="32"/>
        </w:rPr>
        <w:t>&lt;/p&gt;&lt;p&gt;</w:t>
      </w:r>
      <w:r>
        <w:rPr>
          <w:sz w:val="32"/>
          <w:szCs w:val="32"/>
        </w:rPr>
        <w:t>回到现实，我看着自己的儿子，一边想着视频里的情景，一边心疼起来。我知道，小飞对睡觉有着特别的情感。他总是会梦到各种各样的事情，但似乎最近出现了一种新的习惯：梦到了抓东西。在他的梦境中，他经常会将我比作那些在视频中的父母，而他自己则成了那个渴望得到关爱的小鸟。</w:t>
      </w:r>
      <w:r>
        <w:rPr>
          <w:sz w:val="32"/>
          <w:szCs w:val="32"/>
        </w:rPr>
        <w:t>&lt;/p&gt;&lt;p&gt;&lt;img src="/static-img/lej4lx_Ify86gyRkRIbGAWcnaZzzNZHlx4blMlgTEA4IIIOpI7bs2o5cKHNFbOXAd40xG6xpdXStB0RP2I5icgIFoHQaVHHBEvOzS4JXikVAekFDkSNsb2KzTEMPgW7NkdCAaj6AhgCOmlnbckCWFaCspOFLRogOn9P5LJtKcfWFdkVNG8xR0PdeY3WBoW3i.jpg"&gt;&lt;/p&gt;&lt;p&gt;</w:t>
      </w:r>
      <w:r>
        <w:rPr>
          <w:sz w:val="32"/>
          <w:szCs w:val="32"/>
        </w:rPr>
        <w:t>有一次，我悄悰地走进他的房间，看见他正躺在床上，双手紧握拳头，就像是努力想要捉住一些什么。而他的脸上带着一丝微笑，让人忍俊不禁。我轻声说：“小飞，你是在做个梦吗？”孩子睁开眼睛，用一种迷茫的目光看向我，然后摇了摇头，说：“爸爸，我只是想要保护你。”</w:t>
      </w:r>
      <w:r>
        <w:rPr>
          <w:sz w:val="32"/>
          <w:szCs w:val="32"/>
        </w:rPr>
        <w:t>&lt;/p&gt;&lt;p&gt;</w:t>
      </w:r>
      <w:r>
        <w:rPr>
          <w:sz w:val="32"/>
          <w:szCs w:val="32"/>
        </w:rPr>
        <w:t>那种纯真的愿望让我心里暖洋洋的。虽然那只是一个孩子的心理游戏，但对于一个父亲来说，这也是无价之宝。在这个世界上，我们所能给予孩子们的是安全、爱和支持，而他们给我们的，则是无尽的信任和忠诚。</w:t>
      </w:r>
      <w:r>
        <w:rPr>
          <w:sz w:val="32"/>
          <w:szCs w:val="32"/>
        </w:rPr>
        <w:t>&lt;/p&gt;&lt;p&gt;&lt;img src="/static-img/grKJHqEGCmD67EY41lLr02cnaZzzNZHlx4blMlgTEA4IIIOpI7bs2o5cKHNFbOXAd40xG6xpdXStB0RP2I5icgIFoHQaVHHBEvOzS4JXikVAekFDkSNsb2KzTEMPgW7NkdCAaj6AhgCOmlnbckCWFaCspOFLRogOn9P5LJtKcfWFdkVNG8xR0PdeY3WBoW3i.jpg"&gt;&lt;/p&gt;&lt;p&gt;</w:t>
      </w:r>
      <w:r>
        <w:rPr>
          <w:sz w:val="32"/>
          <w:szCs w:val="32"/>
        </w:rPr>
        <w:t>从此以后，每当我看到那个关于小鸟的小短片，我都会回忆起那个阳光明媚的一天，以及我的儿子的可爱行为。那段时间，不仅让我们增进了彼此之间的情感，也教会了我们珍视生活中的每一个细节，无论多么普通或许都蕴含深远意义。</w:t>
      </w:r>
      <w:r>
        <w:rPr>
          <w:sz w:val="32"/>
          <w:szCs w:val="32"/>
        </w:rPr>
        <w:t>&lt;/p&gt;&lt;p&gt;&lt;a href = "/doc/708000-</w:t>
      </w:r>
      <w:r>
        <w:rPr>
          <w:sz w:val="32"/>
          <w:szCs w:val="32"/>
        </w:rPr>
        <w:t>儿子睡觉喜欢抓着爸爸的小鸟视频我儿子的可爱小习惯抓着爸爸的小鸟梦</w:t>
      </w:r>
      <w:r>
        <w:rPr>
          <w:sz w:val="32"/>
          <w:szCs w:val="32"/>
        </w:rPr>
        <w:t>.doc" rel="alternate" download="708000-</w:t>
      </w:r>
      <w:r>
        <w:rPr>
          <w:sz w:val="32"/>
          <w:szCs w:val="32"/>
        </w:rPr>
        <w:t>儿子睡觉喜欢抓着爸爸的小鸟视频我儿子的可爱小习惯抓着爸爸的小鸟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