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丝瓜榴莲秋葵美食搭配夏日新鲜蔬果健康饮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草莓丝瓜榴莲秋葵作为美食搭配？</w:t>
      </w:r>
      <w:r>
        <w:rPr>
          <w:sz w:val="32"/>
          <w:szCs w:val="32"/>
        </w:rPr>
        <w:t>&lt;/p&gt;&lt;p&gt;&lt;img src="/static-img/U1j_q26_WdRy_8h5BiyuvP3nMOFMiIKVx2KuSLKvUEo.jpg"&gt;&lt;/p&gt;&lt;p&gt;</w:t>
      </w:r>
      <w:r>
        <w:rPr>
          <w:sz w:val="32"/>
          <w:szCs w:val="32"/>
        </w:rPr>
        <w:t>在夏季，市场上充斥着各种新鲜蔬果，每一种都有其独特的营养价值和风味。草莓、丝瓜、榴莲和秋葵四种食材不仅色泽诱人，更是夏日理想的美食搭配选项。</w:t>
      </w:r>
      <w:r>
        <w:rPr>
          <w:sz w:val="32"/>
          <w:szCs w:val="32"/>
        </w:rPr>
        <w:t>&lt;/p&gt;&lt;p&gt;</w:t>
      </w:r>
      <w:r>
        <w:rPr>
          <w:sz w:val="32"/>
          <w:szCs w:val="32"/>
        </w:rPr>
        <w:t>草莓丝瓜榴莲秋葵的营养价值如何？</w:t>
      </w:r>
      <w:r>
        <w:rPr>
          <w:sz w:val="32"/>
          <w:szCs w:val="32"/>
        </w:rPr>
        <w:t>&lt;/p&gt;&lt;p&gt;&lt;img src="/static-img/33irZDlRJdnLJxgE6Pe7Jv3nMOFMiIKVx2KuSLKvUEo.jpg"&gt;&lt;/p&gt;&lt;p&gt;</w:t>
      </w:r>
      <w:r>
        <w:rPr>
          <w:sz w:val="32"/>
          <w:szCs w:val="32"/>
        </w:rPr>
        <w:t>首先，我们来了解一下这些蔬果各自的营养成分。草莓含有丰富的维生素</w:t>
      </w:r>
      <w:r>
        <w:rPr>
          <w:sz w:val="32"/>
          <w:szCs w:val="32"/>
        </w:rPr>
        <w:t>C</w:t>
      </w:r>
      <w:r>
        <w:rPr>
          <w:sz w:val="32"/>
          <w:szCs w:val="32"/>
        </w:rPr>
        <w:t>，可以提高免疫力；丝瓜含有多汤匙量水分，清热解毒，对于炎热夏日非常适宜；榴莲则是一种高蛋白、高脂肪食品，有助于增强体能；而秋葵除了丰富维生素</w:t>
      </w:r>
      <w:r>
        <w:rPr>
          <w:sz w:val="32"/>
          <w:szCs w:val="32"/>
        </w:rPr>
        <w:t>A</w:t>
      </w:r>
      <w:r>
        <w:rPr>
          <w:sz w:val="32"/>
          <w:szCs w:val="32"/>
        </w:rPr>
        <w:t>外，还含有一定量的蛋白质，是一份完美健康的小菜。</w:t>
      </w:r>
      <w:r>
        <w:rPr>
          <w:sz w:val="32"/>
          <w:szCs w:val="32"/>
        </w:rPr>
        <w:t>&lt;/p&gt;&lt;p&gt;</w:t>
      </w:r>
      <w:r>
        <w:rPr>
          <w:sz w:val="32"/>
          <w:szCs w:val="32"/>
        </w:rPr>
        <w:t>如何正确准备和烹饪草莓丝瓜榴萦秋葵？</w:t>
      </w:r>
      <w:r>
        <w:rPr>
          <w:sz w:val="32"/>
          <w:szCs w:val="32"/>
        </w:rPr>
        <w:t>&lt;/p&gt;&lt;p&gt;&lt;img src="/static-img/E-08295FQCXAvrgrbqUaGP3nMOFMiIKVx2KuSLKvUEo.jpg"&gt;&lt;/p&gt;&lt;p&gt;</w:t>
      </w:r>
      <w:r>
        <w:rPr>
          <w:sz w:val="32"/>
          <w:szCs w:val="32"/>
        </w:rPr>
        <w:t>接下来，我们来看看如何将这些蔬果从简单切片到制作出色彩斑斓、香气扑鼻的佳肴。在家中可以尝试做一些简单的手工料理，比如将新鲜摘下的草莓与浸泡好的红豆一起制作甜品，或者将嫩绿色的丝瓜切片，与蒜泥调料一起涂抹后放入油锅炸至金黄脆嫩，再撒上芝麻粒即可享用。而榴蓉则可以直接挤出或与其他水果混合制成冰沙，既清爽又满足口感。而对于秋葵，如果是生的，就需要洗净后撕碎，与少许橄榄油、盐以及酱油拌匀即可作为沙拉使用。</w:t>
      </w:r>
      <w:r>
        <w:rPr>
          <w:sz w:val="32"/>
          <w:szCs w:val="32"/>
        </w:rPr>
        <w:t>&lt;/p&gt;&lt;p&gt;</w:t>
      </w:r>
      <w:r>
        <w:rPr>
          <w:sz w:val="32"/>
          <w:szCs w:val="32"/>
        </w:rPr>
        <w:t>探索全球不同地区对草 莓丝瓜榴萦 秋 葵 的应用</w:t>
      </w:r>
      <w:r>
        <w:rPr>
          <w:sz w:val="32"/>
          <w:szCs w:val="32"/>
        </w:rPr>
        <w:t>&lt;/p&gt;&lt;p&gt;&lt;img src="/static-img/w5Bc02-LM5PincizQ3ZULP3nMOFMiIKVx2KuSLKvUEo.jpg"&gt;&lt;/p&gt;&lt;p&gt;</w:t>
      </w:r>
      <w:r>
        <w:rPr>
          <w:sz w:val="32"/>
          <w:szCs w:val="32"/>
        </w:rPr>
        <w:t>虽然我们提到的主要是利用这四种蔬果进行简单烹饪，但实际上它们在全球各地被广泛运用于不同的菜肴中。例如，在东南亚国家，如马来西亚等地，人们常用这几种材料制作甜品，而在欧洲，则可能会加入到传统派对上的冷盘中。在中国，这些蔬果也被广泛应用于凉菜或主餐之中，不仅因为它们本身就是当地常见食材，而且还因为它能够很好地融入多样化风味之中。</w:t>
      </w:r>
      <w:r>
        <w:rPr>
          <w:sz w:val="32"/>
          <w:szCs w:val="32"/>
        </w:rPr>
        <w:t>&lt;/p&gt;&lt;p&gt;</w:t>
      </w:r>
      <w:r>
        <w:rPr>
          <w:sz w:val="32"/>
          <w:szCs w:val="32"/>
        </w:rPr>
        <w:t>何时最适合采购并消费</w:t>
      </w:r>
      <w:r>
        <w:rPr>
          <w:sz w:val="32"/>
          <w:szCs w:val="32"/>
        </w:rPr>
        <w:t>grasshopper, silk squash, dragon fruit and chard?&lt;/p&gt;&lt;p&gt;&lt;img src="/static-img/YOtJPjqEA899KLmWul5Fc_3nMOFMiIKVx2KuSLKvUEo.jpg"&gt;&lt;/p&gt;&lt;p&gt;</w:t>
      </w:r>
      <w:r>
        <w:rPr>
          <w:sz w:val="32"/>
          <w:szCs w:val="32"/>
        </w:rPr>
        <w:t>为了确保最佳口感和营养效果，最好是在新鲜度达到顶峰时采购。这通常意味着尽可能选择那些最近才收获或运输过来的产品，并且注意检查它们是否已经开始腐烂。如果你计划自己长期储存，也要确保你的储存条件足够良好，以防止速坏。此外，一些地方还有特定的节假日，比如端午节等，也会特别推崇某些植物，如菊花等，它们被认为具有特殊意义。</w:t>
      </w:r>
      <w:r>
        <w:rPr>
          <w:sz w:val="32"/>
          <w:szCs w:val="32"/>
        </w:rPr>
        <w:t>&lt;/p&gt;&lt;p&gt;</w:t>
      </w:r>
      <w:r>
        <w:rPr>
          <w:sz w:val="32"/>
          <w:szCs w:val="32"/>
        </w:rPr>
        <w:t>结语：让我们继续享受这一季节带来的美味与健康</w:t>
      </w:r>
      <w:r>
        <w:rPr>
          <w:sz w:val="32"/>
          <w:szCs w:val="32"/>
        </w:rPr>
        <w:t>&lt;/p&gt;&lt;p&gt;</w:t>
      </w:r>
      <w:r>
        <w:rPr>
          <w:sz w:val="32"/>
          <w:szCs w:val="32"/>
        </w:rPr>
        <w:t>随着每一个炎热夏日结束，那些曾经让我们的生活更加滋润与愉悦的一份份自然之物也逐渐消失。但记住，无论是在哪个时刻，只要你愿意去寻找，你总能找到那份属于这个季节独有的韧性，让你的每一次咀嚼都成为庆祝生命的一部分。当下就让我们珍惜手中的这几个小宝贝吧，让他们给予我们的不仅是一顿令人回味无穷的大餐，更是一个深深植根于大自然恩赐中的温馨瞬间。</w:t>
      </w:r>
      <w:r>
        <w:rPr>
          <w:sz w:val="32"/>
          <w:szCs w:val="32"/>
        </w:rPr>
        <w:t>&lt;/p&gt;&lt;p&gt;&lt;a href = "/doc/708079-</w:t>
      </w:r>
      <w:r>
        <w:rPr>
          <w:sz w:val="32"/>
          <w:szCs w:val="32"/>
        </w:rPr>
        <w:t>草莓丝瓜榴莲秋葵美食搭配夏日新鲜蔬果健康饮食</w:t>
      </w:r>
      <w:r>
        <w:rPr>
          <w:sz w:val="32"/>
          <w:szCs w:val="32"/>
        </w:rPr>
        <w:t>.doc" rel="alternate" download="708079-</w:t>
      </w:r>
      <w:r>
        <w:rPr>
          <w:sz w:val="32"/>
          <w:szCs w:val="32"/>
        </w:rPr>
        <w:t>草莓丝瓜榴莲秋葵美食搭配夏日新鲜蔬果健康饮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