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w:t>
      </w:r>
      <w:r>
        <w:rPr>
          <w:sz w:val="48"/>
          <w:szCs w:val="48"/>
        </w:rPr>
        <w:t>-</w:t>
      </w:r>
      <w:r>
        <w:rPr>
          <w:sz w:val="48"/>
          <w:szCs w:val="48"/>
        </w:rPr>
        <w:t>甜蜜传播天美蜜桃如何打造独特的品牌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传播：天美蜜桃如何打造独特的品牌影响力</w:t>
      </w:r>
      <w:r>
        <w:rPr>
          <w:sz w:val="32"/>
          <w:szCs w:val="32"/>
        </w:rPr>
        <w:t>&lt;/p&gt;&lt;p&gt;&lt;img src="/static-img/PrZUVoVWMwN0op4mikd_olZP4qS6HGmB7QsAzcDAKnFv3rsmDUZDW0WAP_xyQr_e.png"&gt;&lt;/p&gt;&lt;p&gt;</w:t>
      </w:r>
      <w:r>
        <w:rPr>
          <w:sz w:val="32"/>
          <w:szCs w:val="32"/>
        </w:rPr>
        <w:t>在数字化时代，传播媒体公司面临着前所未有的挑战。然而，天美蜜桃传播媒体有限公司凭借其创新的策略和深入的市场洞察，不仅生存下来，而且在竞争中脱颖而出。那么，天美蜜桃是怎样实现这一点的呢？</w:t>
      </w:r>
      <w:r>
        <w:rPr>
          <w:sz w:val="32"/>
          <w:szCs w:val="32"/>
        </w:rPr>
        <w:t>&lt;/p&gt;&lt;p&gt;</w:t>
      </w:r>
      <w:r>
        <w:rPr>
          <w:sz w:val="32"/>
          <w:szCs w:val="32"/>
        </w:rPr>
        <w:t>首先，天美蜜桃始终坚持以用户为中心。公司领导层不断地与消费者进行沟通，了解他们的需求和偏好。这不仅使得公司能够提供更贴心的服务，也让品牌变得更加亲切和可信。</w:t>
      </w:r>
      <w:r>
        <w:rPr>
          <w:sz w:val="32"/>
          <w:szCs w:val="32"/>
        </w:rPr>
        <w:t>&lt;/p&gt;&lt;p&gt;&lt;img src="/static-img/7-eoH2sk01BShOvbOUJVdFZP4qS6HGmB7QsAzcDAKnHwJkaHKCIb32XcO4UpIm5QnMxzZHmEwde0Nfrp_C8DAdHdTPwWoAxjMrlsQ94vV7koIRQZREnt1E1c_IsAL2e16XBTl3SOiJfQncQs6qRRLo8VeA48ezkMHWoM9wUS3oyvJ4lgsO8VlUaQY8ojHHGISBbZQwdwR6_50_K1AwS8PA.jpg"&gt;&lt;/p&gt;&lt;p&gt;</w:t>
      </w:r>
      <w:r>
        <w:rPr>
          <w:sz w:val="32"/>
          <w:szCs w:val="32"/>
        </w:rPr>
        <w:t>其次，天美蜜桃非常注重内容质量。在社交媒体平台上，它们发布了大量高质量、有趣且具有共鸣力的内容，这些内容不仅吸引了大量关注，还促进了品牌口碑的积极扩散。</w:t>
      </w:r>
      <w:r>
        <w:rPr>
          <w:sz w:val="32"/>
          <w:szCs w:val="32"/>
        </w:rPr>
        <w:t>&lt;/p&gt;&lt;p&gt;</w:t>
      </w:r>
      <w:r>
        <w:rPr>
          <w:sz w:val="32"/>
          <w:szCs w:val="32"/>
        </w:rPr>
        <w:t>再者，作为一家专注于传播媒介公司，天美蜜桃非常擅长运用数据分析来优化营销策略。通过对用户行为的大量数据分析，他们能够精准定位目标受众，并针对性地推送信息，从而提高转化率。</w:t>
      </w:r>
      <w:r>
        <w:rPr>
          <w:sz w:val="32"/>
          <w:szCs w:val="32"/>
        </w:rPr>
        <w:t>&lt;/p&gt;&lt;p&gt;&lt;img src="/static-img/Is-_MU3lTGWk_cHY5faspFZP4qS6HGmB7QsAzcDAKnHwJkaHKCIb32XcO4UpIm5QnMxzZHmEwde0Nfrp_C8DAdHdTPwWoAxjMrlsQ94vV7koIRQZREnt1E1c_IsAL2e16XBTl3SOiJfQncQs6qRRLo8VeA48ezkMHWoM9wUS3oyvJ4lgsO8VlUaQY8ojHHGISBbZQwdwR6_50_K1AwS8PA.png"&gt;&lt;/p&gt;&lt;p&gt;</w:t>
      </w:r>
      <w:r>
        <w:rPr>
          <w:sz w:val="32"/>
          <w:szCs w:val="32"/>
        </w:rPr>
        <w:t>此外，在创新方面也值得称赞。例如，一年一度的“甜果节”活动，就是由天美蜜桃策划并实施的一项成功案例。这项活动通过线上线下结合的手段，不仅提升了品牌知名度，也激发了粉丝对于产品的情感投入。</w:t>
      </w:r>
      <w:r>
        <w:rPr>
          <w:sz w:val="32"/>
          <w:szCs w:val="32"/>
        </w:rPr>
        <w:t>&lt;/p&gt;&lt;p&gt;</w:t>
      </w:r>
      <w:r>
        <w:rPr>
          <w:sz w:val="32"/>
          <w:szCs w:val="32"/>
        </w:rPr>
        <w:t>最后，与其他企业合作也是一个关键点。例如，与知名电商平台合作，将产品推荐到更多人眼前，同时利用电商平台自身强大的流量优势，为产品带来了显著销售增长。</w:t>
      </w:r>
      <w:r>
        <w:rPr>
          <w:sz w:val="32"/>
          <w:szCs w:val="32"/>
        </w:rPr>
        <w:t>&lt;/p&gt;&lt;p&gt;&lt;img src="/static-img/LZeHAfgA2VjEffHff5HqFFZP4qS6HGmB7QsAzcDAKnHwJkaHKCIb32XcO4UpIm5QnMxzZHmEwde0Nfrp_C8DAdHdTPwWoAxjMrlsQ94vV7koIRQZREnt1E1c_IsAL2e16XBTl3SOiJfQncQs6qRRLo8VeA48ezkMHWoM9wUS3oyvJ4lgsO8VlUaQY8ojHHGISBbZQwdwR6_50_K1AwS8PA.jpg"&gt;&lt;/p&gt;&lt;p&gt;</w:t>
      </w:r>
      <w:r>
        <w:rPr>
          <w:sz w:val="32"/>
          <w:szCs w:val="32"/>
        </w:rPr>
        <w:t>总之，无论是在用户体验、内容创意还是数据驱动营销等方面，都可以看出天美蜜桃传播媒体有限公司是一家真正理解市场需求并持续创新的人才集结体。在未来，我们预计这个名字将会越来越响亮，因为它们正在用自己的方式改变整个行业格局。而这正是每个想要在数字时代留住脚步的小微企业都应该学习和效仿的地方——找到属于自己的独特声音，用最真实、最有说服力的方式与世界分享你的故事。</w:t>
      </w:r>
      <w:r>
        <w:rPr>
          <w:sz w:val="32"/>
          <w:szCs w:val="32"/>
        </w:rPr>
        <w:t>&lt;/p&gt;&lt;p&gt;&lt;a href = "/doc/708093-</w:t>
      </w:r>
      <w:r>
        <w:rPr>
          <w:sz w:val="32"/>
          <w:szCs w:val="32"/>
        </w:rPr>
        <w:t>天美蜜桃传播媒体有限公司</w:t>
      </w:r>
      <w:r>
        <w:rPr>
          <w:sz w:val="32"/>
          <w:szCs w:val="32"/>
        </w:rPr>
        <w:t>-</w:t>
      </w:r>
      <w:r>
        <w:rPr>
          <w:sz w:val="32"/>
          <w:szCs w:val="32"/>
        </w:rPr>
        <w:t>甜蜜传播天美蜜桃如何打造独特的品牌影响力</w:t>
      </w:r>
      <w:r>
        <w:rPr>
          <w:sz w:val="32"/>
          <w:szCs w:val="32"/>
        </w:rPr>
        <w:t>.doc" rel="alternate" download="708093-</w:t>
      </w:r>
      <w:r>
        <w:rPr>
          <w:sz w:val="32"/>
          <w:szCs w:val="32"/>
        </w:rPr>
        <w:t>天美蜜桃传播媒体有限公司</w:t>
      </w:r>
      <w:r>
        <w:rPr>
          <w:sz w:val="32"/>
          <w:szCs w:val="32"/>
        </w:rPr>
        <w:t>-</w:t>
      </w:r>
      <w:r>
        <w:rPr>
          <w:sz w:val="32"/>
          <w:szCs w:val="32"/>
        </w:rPr>
        <w:t>甜蜜传播天美蜜桃如何打造独特的品牌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