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丰收葡萄园里的秘密品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丰收：葡萄园里的秘密品酒</w:t>
      </w:r>
      <w:r>
        <w:rPr>
          <w:sz w:val="32"/>
          <w:szCs w:val="32"/>
        </w:rPr>
        <w:t>&lt;/p&gt;&lt;p&gt;&lt;img src="/static-img/bPyNHB1AIhxHVP1hMxabCF6jpGcRjbU8rjT2GO4hVmNhirjbRkh_YVmrIX0eBYQG.png"&gt;&lt;/p&gt;&lt;p&gt;</w:t>
      </w:r>
      <w:r>
        <w:rPr>
          <w:sz w:val="32"/>
          <w:szCs w:val="32"/>
        </w:rPr>
        <w:t>在一个宁静的秋日，阳光透过树梢，洒在葡萄园里成熟的葡萄上。这种时刻，对于葡萄酒爱好者来说，是一次难得的体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们来走访几个著名的葡萄园，看看他们是如何利用这个机会，与消费者建立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法国波尔多地区的一家历史悠久的庄园。在这里，每年秋天都会举办一场盛大的品酒节。参观者不仅可以亲手采摘那些香气四溢、色泽饱满的葡萄，还能参加精心准备的小型研讨会和品酒活动。在这些活动中，专业酿酒师会讲解不同类型葡萄的地理位置特性，以及它们如何影响最终产品的风味。此外，这些活动通常是免费开放给公众参与，而不是简单地提供一个欣赏美景的地方。</w:t>
      </w:r>
      <w:r>
        <w:rPr>
          <w:sz w:val="32"/>
          <w:szCs w:val="32"/>
        </w:rPr>
        <w:t>&lt;/p&gt;&lt;p&gt;&lt;img src="/static-img/HSdDZ5JosuCRabc06r32Bl6jpGcRjbU8rjT2GO4hVmMcDJGB-fmzxzK8KVrXgFaZrjHM2a8aZ1Gw4p4krZ1cZ1CP7NpSYiBCmJQKJM7wDVj8nXcZ0-0JTqDlBNMvhn6XpY-Pro6I9WQ0a4_u-zOdl96YCex_q2Vle3lh3HDFH6F5m8PLJWTYPDKUfxVabLgW.png"&gt;&lt;/p&gt;&lt;p&gt;</w:t>
      </w:r>
      <w:r>
        <w:rPr>
          <w:sz w:val="32"/>
          <w:szCs w:val="32"/>
        </w:rPr>
        <w:t>接下来，我们访问了意大利托斯卡纳的一家现代化农场。这家农场采用了一种独特的手法，将传统与现代技术结合起来，让每个参观者都能深入了解从播种到酿造整个过程。在那里，一位经验丰富的地产经理展示了他们最新推出的新品，并邀请大家尝试，并分享了他对这款新作的心得体会。他甚至提议，如果有兴趣，他们可以直接参与到当季大规模生产中去，以获得真正“从土壤中孕育”出的人工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西班牙莱昂区的一个小村落里，我遇到了一个家族企业，他们以其传统制作方法和独特配方而闻名。他们允许游客进入生长在山坡上的老 </w:t>
      </w:r>
      <w:r>
        <w:rPr>
          <w:sz w:val="32"/>
          <w:szCs w:val="32"/>
        </w:rPr>
        <w:t xml:space="preserve">vines </w:t>
      </w:r>
      <w:r>
        <w:rPr>
          <w:sz w:val="32"/>
          <w:szCs w:val="32"/>
        </w:rPr>
        <w:t>中，亲自采摘并与家族成员一起进行简短但深入的小组研讨。这是一个绝佳机会，让人们理解为什么某些品牌价值如此高昂，因为它不仅包含着土地上的辛勤劳动，也包括了无数代人的智慧和情感投入。</w:t>
      </w:r>
      <w:r>
        <w:rPr>
          <w:sz w:val="32"/>
          <w:szCs w:val="32"/>
        </w:rPr>
        <w:t>&lt;/p&gt;&lt;p&gt;&lt;img src="/static-img/7pXXN18EmZ2-lRUF2qWfJF6jpGcRjbU8rjT2GO4hVmMcDJGB-fmzxzK8KVrXgFaZrjHM2a8aZ1Gw4p4krZ1cZ1CP7NpSYiBCmJQKJM7wDVj8nXcZ0-0JTqDlBNMvhn6XpY-Pro6I9WQ0a4_u-zOdl96YCex_q2Vle3lh3HDFH6F5m8PLJWTYPDKUfxVabLgW.png"&gt;&lt;/p&gt;&lt;p&gt;</w:t>
      </w:r>
      <w:r>
        <w:rPr>
          <w:sz w:val="32"/>
          <w:szCs w:val="32"/>
        </w:rPr>
        <w:t>通过这些经历，我们发现“葡萄成熟时免费观看完整版”远不止是一句口号，它代表了一种文化交流和学习机制，它让消费者能够直面自然，从而更加珍惜那些来自地球另一端、经过人类细心呵护所产生果实中的故事。而对于那些真正热爱这份工作的人们来说，这也是一次无价之宝——因为只有当所有这一切都被放大到最大程度的时候，你才能真切地感受到那份至关重要的情感：对生命、对自然以及对美好事物共享所蕴含的情谊。</w:t>
      </w:r>
      <w:r>
        <w:rPr>
          <w:sz w:val="32"/>
          <w:szCs w:val="32"/>
        </w:rPr>
        <w:t>&lt;/p&gt;&lt;p&gt;&lt;a href = "/doc/708112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葡萄园里的秘密品酒</w:t>
      </w:r>
      <w:r>
        <w:rPr>
          <w:sz w:val="32"/>
          <w:szCs w:val="32"/>
        </w:rPr>
        <w:t>.doc" rel="alternate" download="708112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葡萄园里的秘密品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