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触摸好久不见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与视频编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TehH3n-ucRp7TXFJgqxjo5Ak5AB1F7XHxx3mDOUa2TfgoySYW52sz66oO_vXNLpj.jpeg"&gt;&lt;/p&gt;&lt;p&gt;</w:t>
      </w:r>
      <w:r>
        <w:rPr>
          <w:sz w:val="32"/>
          <w:szCs w:val="32"/>
        </w:rPr>
        <w:t>重逢的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技术不断进步，每一个领域都有着自己的语言。就像我们每个人都有着自己的口语和书面语一样，计算机编程也同样如此。其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最古老也是最基础的一种程序设计语言，它不仅能够让电脑理解我们的指令，还能让人与电脑之间建立起一座桥梁，让代码成为一种交流的工具。</w:t>
      </w:r>
      <w:r>
        <w:rPr>
          <w:sz w:val="32"/>
          <w:szCs w:val="32"/>
        </w:rPr>
        <w:t>&lt;/p&gt;&lt;p&gt;&lt;img src="/static-img/UPkIcCvmu2SJlb5vSo68epAk5AB1F7XHxx3mDOUa2TeENb5QFolWyD6sysQyC-M4W2ktlpwl7XgHKq9LRh-UUYokewK04aQ6zvpPMRXN5Se1jb6Cwzv24M47XzwwWQUzZ5z4wKIc8l5GK9UH7OOlCQ.jpg"&gt;&lt;/p&gt;&lt;p&gt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接触编程时，我们总是被各种奇异的符号和命令所困惑。但随着时间的推移，我们逐渐学会了如何用这些符号来表达自己。就像孩子们学走路一样，小小的心灵要通过学习掌握更多技能来探索这个世界。而当我们终于学会了“迈开腿”，那是一种无比成就感。</w:t>
      </w:r>
      <w:r>
        <w:rPr>
          <w:sz w:val="32"/>
          <w:szCs w:val="32"/>
        </w:rPr>
        <w:t>&lt;/p&gt;&lt;p&gt;&lt;img src="/static-img/dYNOjB1VVnWBjJF8lhxxF5Ak5AB1F7XHxx3mDOUa2TeENb5QFolWyD6sysQyC-M4W2ktlpwl7XgHKq9LRh-UUYokewK04aQ6zvpPMRXN5Se1jb6Cwzv24M47XzwwWQUzZ5z4wKIc8l5GK9UH7OOlCQ.jpg"&gt;&lt;/p&gt;&lt;p&gt;</w:t>
      </w:r>
      <w:r>
        <w:rPr>
          <w:sz w:val="32"/>
          <w:szCs w:val="32"/>
        </w:rPr>
        <w:t>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有些人选择继续前行，而有些人则选择停下脚步。在这个过程中，有些人的心灵更加坚定，他们愿意去尝试新的东西，就如同他们说出“让我”一样，这个词汇蕴含着一种勇气和决断。</w:t>
      </w:r>
      <w:r>
        <w:rPr>
          <w:sz w:val="32"/>
          <w:szCs w:val="32"/>
        </w:rPr>
        <w:t>&lt;/p&gt;&lt;p&gt;&lt;img src="/static-img/0DNUocxppUutJ9BivH1XPJAk5AB1F7XHxx3mDOUa2TeENb5QFolWyD6sysQyC-M4W2ktlpwl7XgHKq9LRh-UUYokewK04aQ6zvpPMRXN5Se1jb6Cwzv24M47XzwwWQUzZ5z4wKIc8l5GK9UH7OOlCQ.jpeg"&gt;&lt;/p&gt;&lt;p&gt;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，那些曾经艰难但又充满期待的时候，我突然想起来一些关于视频编程的事情。我开始思考，如果我能将那些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知识，用视觉化的方式展现出来，那么会怎样？这样不仅可以帮助别人更快地理解，而且还能使自己对这些概念有更深刻的印象。这就是为什么我决定再次踏上学习之旅，以此来实现我的梦想——制作一部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教程视频。</w:t>
      </w:r>
      <w:r>
        <w:rPr>
          <w:sz w:val="32"/>
          <w:szCs w:val="32"/>
        </w:rPr>
        <w:t>&lt;/p&gt;&lt;p&gt;&lt;img src="/static-img/QkgaPgFg6NjDq2D6fvHL-ZAk5AB1F7XHxx3mDOUa2TeENb5QFolWyD6sysQyC-M4W2ktlpwl7XgHKq9LRh-UUYokewK04aQ6zvpPMRXN5Se1jb6Cwzv24M47XzwwWQUzZ5z4wKIc8l5GK9UH7OOlCQ.jpg"&gt;&lt;/p&gt;&lt;p&gt;</w:t>
      </w:r>
      <w:r>
        <w:rPr>
          <w:sz w:val="32"/>
          <w:szCs w:val="32"/>
        </w:rPr>
        <w:t>课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确定课程的大纲。虽然我已经有一定的基础，但为了确保内容完整且清晰，我决定从零开始构建我的教材。这意味着我需要重新梳理所有相关知识点，并根据不同层次进行分类，比如入门级、进阶级等。这样做可以保证新手和资深者的需求都得到满足，同时也便于后续更新或扩展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必须考虑到教学方法。我计划采用混合教学模式，即结合文字描述、图解说明以及实际操作演示。如果可能的话，也会加入一些互动环节，如提问环节或者课后作业，以增强学生参与度并促进理解深度。此外，由于视觉元素对于记忆影响很大，所以每个知识点都会配备精美而简洁的地图或流程图，这样的安排能够帮助观众更直观地了解复杂概念，从而加深记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作品中的表现力与情感色彩。在整个制作过程中，无论是对话、场景还是音乐设置，都应该尽量反映出学习这门技艺的人可能遇到的情绪状态，以及他们内心的情感变化。一旦成功融入这些细节，便能为观看者提供一个既实用又引人入胜的情况，使其在享受过程中学以致用同时，也不会感到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将之前积累的心血浓缩成一部高质量教育影片，不仅是我个人的挑战，更是我对未来的承诺。这是一个由好久没见面的朋友带领我们一起迈开腿，让我们的思想跳跃至另一个维度；这是一个邀请，让我们共同探索，在数据海洋中找到那份属于我们的光芒；这是一个故事，用不同的形式诉说那些沉默却坚韧不拔的情谊，是一次跨越自我的旅行，是一次勇敢地踏向未知领域的声音呼唤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听到那个熟悉的声音——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时，你是否准备好了？如果答案是肯定的，那么不要犹豫，一起拥抱这段神秘而美好的旅途吧！</w:t>
      </w:r>
      <w:r>
        <w:rPr>
          <w:sz w:val="32"/>
          <w:szCs w:val="32"/>
        </w:rPr>
        <w:t>&lt;/p&gt;&lt;p&gt;&lt;a href = "/doc/708299-</w:t>
      </w:r>
      <w:r>
        <w:rPr>
          <w:sz w:val="32"/>
          <w:szCs w:val="32"/>
        </w:rPr>
        <w:t>重逢的触摸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与视频编程</w:t>
      </w:r>
      <w:r>
        <w:rPr>
          <w:sz w:val="32"/>
          <w:szCs w:val="32"/>
        </w:rPr>
        <w:t>.doc" rel="alternate" download="708299-</w:t>
      </w:r>
      <w:r>
        <w:rPr>
          <w:sz w:val="32"/>
          <w:szCs w:val="32"/>
        </w:rPr>
        <w:t>重逢的触摸好久不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与视频编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