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我不卡手版解锁无限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马影院的诞生与发展</w:t>
      </w:r>
      <w:r>
        <w:rPr>
          <w:sz w:val="32"/>
          <w:szCs w:val="32"/>
        </w:rPr>
        <w:t>&lt;/p&gt;&lt;p&gt;&lt;img src="/static-img/nWqiKEIZnzVUzzUMztMX9oV-egMkrPSnAyZl_hb4xgEstyZbt6zvpSoPdV45t2s9.jpg"&gt;&lt;/p&gt;&lt;p&gt;</w:t>
      </w:r>
      <w:r>
        <w:rPr>
          <w:sz w:val="32"/>
          <w:szCs w:val="32"/>
        </w:rPr>
        <w:t>神马影院自成立以来，就以提供高质量、最新电影资源而闻名。它的出现填补了国内外电影爱好者寻找优质观影平台的空白，成为了一款受欢迎的视频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卡手版功能介绍</w:t>
      </w:r>
      <w:r>
        <w:rPr>
          <w:sz w:val="32"/>
          <w:szCs w:val="32"/>
        </w:rPr>
        <w:t>&lt;/p&gt;&lt;p&gt;&lt;img src="/static-img/D_jyetVbj6V07mPNN62BSIV-egMkrPSnAyZl_hb4xgFq8nfc8dUiCKVh6FU00x6am0mCm4HfkBRXUYh6g5DFhsNucQOIfRDaWPJG5YhScA1ZnLYGxt0QLKsC3AkMs4PBwV8Ef39rivhp7AwDy36JOuwd0v3WfvJMG_f8qGJ6FI7CagEVVn17U6Ee4AN7xjFdzF4OcewEWxlijNlusCTSOg.png"&gt;&lt;/p&gt;&lt;p&gt;</w:t>
      </w:r>
      <w:r>
        <w:rPr>
          <w:sz w:val="32"/>
          <w:szCs w:val="32"/>
        </w:rPr>
        <w:t>我不卡手版是神马影院推出的一个创新功能，它允许用户在没有广告干扰的情况下观看他们喜欢的内容。这一特性极大地提升了用户体验，为观众带来了更加沉浸式和便捷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&lt;img src="/static-img/b4ixbQCQ1V8FbzxKAdsLlIV-egMkrPSnAyZl_hb4xgFq8nfc8dUiCKVh6FU00x6am0mCm4HfkBRXUYh6g5DFhsNucQOIfRDaWPJG5YhScA1ZnLYGxt0QLKsC3AkMs4PBwV8Ef39rivhp7AwDy36JOuwd0v3WfvJMG_f8qGJ6FI7CagEVVn17U6Ee4AN7xjFdzF4OcewEWxlijNlusCTSOg.jpg"&gt;&lt;/p&gt;&lt;p&gt;</w:t>
      </w:r>
      <w:r>
        <w:rPr>
          <w:sz w:val="32"/>
          <w:szCs w:val="32"/>
        </w:rPr>
        <w:t>神马影院我不卡手版依托先进技术进行数据加密处理，确保每一次观看都是一次安全且私密的体验。此外，其专业团队不断更新维护系统，以防止潜在风险，保证用户信息和观看数据得到充分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选择与推荐算法</w:t>
      </w:r>
      <w:r>
        <w:rPr>
          <w:sz w:val="32"/>
          <w:szCs w:val="32"/>
        </w:rPr>
        <w:t>&lt;/p&gt;&lt;p&gt;&lt;img src="/static-img/Od-5TyHInMSzUHgswKn3NIV-egMkrPSnAyZl_hb4xgFq8nfc8dUiCKVh6FU00x6am0mCm4HfkBRXUYh6g5DFhsNucQOIfRDaWPJG5YhScA1ZnLYGxt0QLKsC3AkMs4PBwV8Ef39rivhp7AwDy36JOuwd0v3WfvJMG_f8qGJ6FI7CagEVVn17U6Ee4AN7xjFdzF4OcewEWxlijNlusCTSOg.png"&gt;&lt;/p&gt;&lt;p&gt;</w:t>
      </w:r>
      <w:r>
        <w:rPr>
          <w:sz w:val="32"/>
          <w:szCs w:val="32"/>
        </w:rPr>
        <w:t>在神马影院，我不卡手版内，您可以找到各种类型的大片，从经典到新作，再到国际热门作品。其强大的推荐算法能够根据您的喜好精准匹配相关内容，使您轻松发现并享受更多适合自己的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与设备支持</w:t>
      </w:r>
      <w:r>
        <w:rPr>
          <w:sz w:val="32"/>
          <w:szCs w:val="32"/>
        </w:rPr>
        <w:t>&lt;/p&gt;&lt;p&gt;&lt;img src="/static-img/bsarp1JDPFrldGeiC1mFZYV-egMkrPSnAyZl_hb4xgFq8nfc8dUiCKVh6FU00x6am0mCm4HfkBRXUYh6g5DFhsNucQOIfRDaWPJG5YhScA1ZnLYGxt0QLKsC3AkMs4PBwV8Ef39rivhp7AwDy36JOuwd0v3WfvJMG_f8qGJ6FI7CagEVVn17U6Ee4AN7xjFdzF4OcewEWxlijNlusCTSOg.png"&gt;&lt;/p&gt;&lt;p&gt;</w:t>
      </w:r>
      <w:r>
        <w:rPr>
          <w:sz w:val="32"/>
          <w:szCs w:val="32"/>
        </w:rPr>
        <w:t>无论您使用的是智能手机、平板电脑还是电视盒子，都能轻松通过网络连接访问神马影院。我不卡手版设计上考虑到了不同设备间的一致性，便于用户随时随地欣赏自己喜欢的节目，不再受到硬件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马影院鼓励用户之间建立联系，无论是在对话框中分享看点还是在论坛上讨论新片，这一切都是为了构建一个更为紧密和活跃的情感共鸣空间。在这里，您可以找到志同道合的人，与他们一起探索新的视觉世界。</w:t>
      </w:r>
      <w:r>
        <w:rPr>
          <w:sz w:val="32"/>
          <w:szCs w:val="32"/>
        </w:rPr>
        <w:t>&lt;/p&gt;&lt;p&gt;&lt;a href = "/doc/708544-</w:t>
      </w:r>
      <w:r>
        <w:rPr>
          <w:sz w:val="32"/>
          <w:szCs w:val="32"/>
        </w:rPr>
        <w:t>神马影院我不卡手版解锁无限电影世界</w:t>
      </w:r>
      <w:r>
        <w:rPr>
          <w:sz w:val="32"/>
          <w:szCs w:val="32"/>
        </w:rPr>
        <w:t>.doc" rel="alternate" download="708544-</w:t>
      </w:r>
      <w:r>
        <w:rPr>
          <w:sz w:val="32"/>
          <w:szCs w:val="32"/>
        </w:rPr>
        <w:t>神马影院我不卡手版解锁无限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