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家族荣耀的忠诚仆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家族荣耀的忠诚仆从</w:t>
      </w:r>
      <w:r>
        <w:rPr>
          <w:sz w:val="32"/>
          <w:szCs w:val="32"/>
        </w:rPr>
        <w:t>&lt;/p&gt;&lt;p&gt;&lt;img src="/static-img/Z4bAEC0OVfrbJZhiaR_8Z_3nMOFMiIKVx2KuSLKvUEo.jpg"&gt;&lt;/p&gt;&lt;p&gt;</w:t>
      </w:r>
      <w:r>
        <w:rPr>
          <w:sz w:val="32"/>
          <w:szCs w:val="32"/>
        </w:rPr>
        <w:t>在遥远的古代，家族是社会的基石，每个家族都有自己的势力和影响力，而家丁则是维系这一切稳定的关键。他们不仅要保护家族成员，更要维护家族的荣誉和利益。在这样一个时代里，有一位名叫李明的人，他以其出色的武艺和忠诚得到了许多人赞赏，也成为了传说中的“极品家丁”。</w:t>
      </w:r>
      <w:r>
        <w:rPr>
          <w:sz w:val="32"/>
          <w:szCs w:val="32"/>
        </w:rPr>
        <w:t>&lt;/p&gt;&lt;p&gt;</w:t>
      </w:r>
      <w:r>
        <w:rPr>
          <w:sz w:val="32"/>
          <w:szCs w:val="32"/>
        </w:rPr>
        <w:t>首先，李明之所以成为“极品家丁”，是因为他拥有卓越的武功。他自幼习武，从未受过正式教育，但他的内功却深不可测，他能够运用精湛的手法对付各种敌手，无论是在江湖上还是在家庭中，他都是无可匹敌的人物。</w:t>
      </w:r>
      <w:r>
        <w:rPr>
          <w:sz w:val="32"/>
          <w:szCs w:val="32"/>
        </w:rPr>
        <w:t>&lt;/p&gt;&lt;p&gt;&lt;img src="/static-img/O_VUkcwwrwSt8XFModoZrP3nMOFMiIKVx2KuSLKvUEo.jpg"&gt;&lt;/p&gt;&lt;p&gt;</w:t>
      </w:r>
      <w:r>
        <w:rPr>
          <w:sz w:val="32"/>
          <w:szCs w:val="32"/>
        </w:rPr>
        <w:t>其次，李明擅长于察言观色，他能够准确预知对方的心意，这使他在处理复杂的人际关系时游刃有余。他总能找到最合适的情况下表达自己，不会轻易让情绪失控，这也是他赢得了主人的信任的一个重要原因。</w:t>
      </w:r>
      <w:r>
        <w:rPr>
          <w:sz w:val="32"/>
          <w:szCs w:val="32"/>
        </w:rPr>
        <w:t>&lt;/p&gt;&lt;p&gt;</w:t>
      </w:r>
      <w:r>
        <w:rPr>
          <w:sz w:val="32"/>
          <w:szCs w:val="32"/>
        </w:rPr>
        <w:t>再者，李明具有坚韧不拔的精神。在一次偶然间，与其他几位家丁一起被外族侵略者俘虏后，他们面临着死亡或背叛选择。但李明没有放弃，他凭借着自己的智慧和勇气，最终成功逃脱，并带回了宝贵的情报，为主人提供了反击敌人的绝佳机会。</w:t>
      </w:r>
      <w:r>
        <w:rPr>
          <w:sz w:val="32"/>
          <w:szCs w:val="32"/>
        </w:rPr>
        <w:t>&lt;/p&gt;&lt;p&gt;&lt;img src="/static-img/nwlZv09CxmcqmcYc_YD-L_3nMOFMiIKVx2KuSLKvUEo.jpg"&gt;&lt;/p&gt;&lt;p&gt;</w:t>
      </w:r>
      <w:r>
        <w:rPr>
          <w:sz w:val="32"/>
          <w:szCs w:val="32"/>
        </w:rPr>
        <w:t>此外，李明还特别注重个人修养。尽管身处战乱频发的大环境中，但他始终保持着一种超凡脱俗的心态。他相信只有心清如水、道德高尚的人才能够真正地为别人服务，而不是只追求短暂的利益或者权力。</w:t>
      </w:r>
      <w:r>
        <w:rPr>
          <w:sz w:val="32"/>
          <w:szCs w:val="32"/>
        </w:rPr>
        <w:t>&lt;/p&gt;&lt;p&gt;</w:t>
      </w:r>
      <w:r>
        <w:rPr>
          <w:sz w:val="32"/>
          <w:szCs w:val="32"/>
        </w:rPr>
        <w:t>同时，作为一名优秀的地主家的仆从之一，在日常生活中也展现出了细腻温柔的一面。他总是关心主人与子女们是否健康快乐，对待每一位来访者的礼貌周到，让人感受到一种难以形容的情怀。这一点也让主人对他的依赖度更上了一个台阶。</w:t>
      </w:r>
      <w:r>
        <w:rPr>
          <w:sz w:val="32"/>
          <w:szCs w:val="32"/>
        </w:rPr>
        <w:t>&lt;/p&gt;&lt;p&gt;&lt;img src="/static-img/TEthH6aM-N6FUXQImkvAr_3nMOFMiIKVx2KuSLKvUEo.jpg"&gt;&lt;/p&gt;&lt;p&gt;</w:t>
      </w:r>
      <w:r>
        <w:rPr>
          <w:sz w:val="32"/>
          <w:szCs w:val="32"/>
        </w:rPr>
        <w:t>最后，不可忽视的是，在危机四伏的时候，当所有希望似乎都消失了的时候，是些什么样的力量可以支撑起那颗仍旧闪烁希望之光？对于那些需要保卫的人来说，那些力量就是他们生命中的灯塔。而对于像我这样的普通百姓来说，那种力量就是我们崇拜、敬仰的地方。而对于那些曾经担负起守护责任并且一直默默奉献而不图回报的人们来说，那种力量，就是我们永远不会忘记的小小掌声。</w:t>
      </w:r>
      <w:r>
        <w:rPr>
          <w:sz w:val="32"/>
          <w:szCs w:val="32"/>
        </w:rPr>
        <w:t>&lt;/p&gt;&lt;p&gt;</w:t>
      </w:r>
      <w:r>
        <w:rPr>
          <w:sz w:val="32"/>
          <w:szCs w:val="32"/>
        </w:rPr>
        <w:t>因此，当你想了解更多关于这个传奇人物以及他的故事时，你可以阅读《极品家丁全文阅读》这部作品，它详细记录了李明如何通过各方面能力，一步步成为了一名真正值得尊敬的地主家的忠诚仆从。</w:t>
      </w:r>
      <w:r>
        <w:rPr>
          <w:sz w:val="32"/>
          <w:szCs w:val="32"/>
        </w:rPr>
        <w:t>&lt;/p&gt;&lt;p&gt;&lt;img src="/static-img/Bm96U0RTv0L4-_ccwCrpdf3nMOFMiIKVx2KuSLKvUEo.jpg"&gt;&lt;/p&gt;&lt;p&gt;&lt;a href = "/doc/708591-</w:t>
      </w:r>
      <w:r>
        <w:rPr>
          <w:sz w:val="32"/>
          <w:szCs w:val="32"/>
        </w:rPr>
        <w:t>守护家族荣耀的忠诚仆从</w:t>
      </w:r>
      <w:r>
        <w:rPr>
          <w:sz w:val="32"/>
          <w:szCs w:val="32"/>
        </w:rPr>
        <w:t>.doc" rel="alternate" download="708591-</w:t>
      </w:r>
      <w:r>
        <w:rPr>
          <w:sz w:val="32"/>
          <w:szCs w:val="32"/>
        </w:rPr>
        <w:t>守护家族荣耀的忠诚仆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