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韧不拔解读那段震撼世界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：解读那段震撼世界的每一步</w:t>
      </w:r>
      <w:r>
        <w:rPr>
          <w:sz w:val="32"/>
          <w:szCs w:val="32"/>
        </w:rPr>
        <w:t>&lt;/p&gt;&lt;p&gt;&lt;img src="/static-img/98BTLk0hiozr32KKhj4YU_gmvsS4DdvvQV7MYzjUUoGvVwdhol4wkukfPEcK07Bq.jpg"&gt;&lt;/p&gt;&lt;p&gt;</w:t>
      </w:r>
      <w:r>
        <w:rPr>
          <w:sz w:val="32"/>
          <w:szCs w:val="32"/>
        </w:rPr>
        <w:t>在这个充满挑战与困难的世界里，有些人通过他们的行动和决心，激励着无数的人们。最近，一段名为“黑人缓慢而有力的往里挺视频”在网络上引起了广泛关注。这段视频记录了一位黑人男子在面对重重阻碍时，依然坚持不懈地向前推进的场景，它触动了人们的心弦，让我们深思自己是否也有这样的勇气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子并不是一开始就展现出他那种坚韧不拔的态度。他可能是从一个普通的人开始，就像周围的一切一样平凡。但当生活给予了他挑战，他选择站起来迎接，这就是他被赋予传奇色彩的时候。</w:t>
      </w:r>
      <w:r>
        <w:rPr>
          <w:sz w:val="32"/>
          <w:szCs w:val="32"/>
        </w:rPr>
        <w:t>&lt;/p&gt;&lt;p&gt;&lt;img src="/static-img/9BUMvsSOCGAr6GZYM-WMzPgmvsS4DdvvQV7MYzjUUoHmxwJb961GeIVM2rgBL6uNHPRlTU7hUa3nnkl3DvZl-toikMQvH3dYiZEBUUk3sebQHnC4oXhIMWlITt8T2MQ22LpFaHvT1XSMuFBu7l-SRSrtId_iGV5GgPl0GEKuHqfDHhLofy3lXK3Hr6uMlnX3L7SlcGmp_-rtlN0sAs32Gw.jpg"&gt;&lt;/p&gt;&lt;p&gt;</w:t>
      </w:r>
      <w:r>
        <w:rPr>
          <w:sz w:val="32"/>
          <w:szCs w:val="32"/>
        </w:rPr>
        <w:t>比如，我们可以想象一下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博士，他是一个历史上的重要人物，在美国民权运动中扮演了关键角色。他的“我有一个梦想”的演讲至今仍然能够激发人们追求正义与平等的情感。在那个时代，种族歧视和压迫是日常生活中的现实，但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博士没有因为这些困难而放弃，他用非暴力抗争来抵制种族隔离，并最终促成了</w:t>
      </w:r>
      <w:r>
        <w:rPr>
          <w:sz w:val="32"/>
          <w:szCs w:val="32"/>
        </w:rPr>
        <w:t>1964</w:t>
      </w:r>
      <w:r>
        <w:rPr>
          <w:sz w:val="32"/>
          <w:szCs w:val="32"/>
        </w:rPr>
        <w:t>年美国民权法案的通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这种精神还有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洛伊德事件后的布鲁克林桥抗议者，他们为了追求公正，面对警察执法的问题，不畏惧前方可能出现的威胁，用自己的身体去表达他们的声音。在这样一种情形下，那个缓慢而有力的往里挺，是一种力量，也是一种承诺。</w:t>
      </w:r>
      <w:r>
        <w:rPr>
          <w:sz w:val="32"/>
          <w:szCs w:val="32"/>
        </w:rPr>
        <w:t>&lt;/p&gt;&lt;p&gt;&lt;img src="/static-img/-jdCR3VuXEy4HQ9bswsrSfgmvsS4DdvvQV7MYzjUUoHmxwJb961GeIVM2rgBL6uNHPRlTU7hUa3nnkl3DvZl-toikMQvH3dYiZEBUUk3sebQHnC4oXhIMWlITt8T2MQ22LpFaHvT1XSMuFBu7l-SRSrtId_iGV5GgPl0GEKuHqfDHhLofy3lXK3Hr6uMlnX3L7SlcGmp_-rtlN0sAs32Gw.jpg"&gt;&lt;/p&gt;&lt;p&gt;</w:t>
      </w:r>
      <w:r>
        <w:rPr>
          <w:sz w:val="32"/>
          <w:szCs w:val="32"/>
        </w:rPr>
        <w:t>当然，我们不能忽略那些默默付出的、在背后工作的人们。比如说，一些医生、护士和其他医疗人员，在疫情期间，他们以身作则，用实际行动保护着我们的生命安全，无论是在医院还是社区服务中，他们都展现出了超乎寻常的毅力和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提醒我们，每个人都能成为改变世界的小小英雄，只要我们愿意，就算是在逆境中也要不断往前走，即使步伐缓慢，也要保持信念不倒。这并不仅仅是一次简单的手势，而是一种精神，一种态度，更是一份内心深处永远不会消逝的情感——希望与勇气相结合，最终让我们共同创造一个更加美好的未来。</w:t>
      </w:r>
      <w:r>
        <w:rPr>
          <w:sz w:val="32"/>
          <w:szCs w:val="32"/>
        </w:rPr>
        <w:t>&lt;/p&gt;&lt;p&gt;&lt;img src="/static-img/XQaqolWiQ4tKZEBswSpqQvgmvsS4DdvvQV7MYzjUUoHmxwJb961GeIVM2rgBL6uNHPRlTU7hUa3nnkl3DvZl-toikMQvH3dYiZEBUUk3sebQHnC4oXhIMWlITt8T2MQ22LpFaHvT1XSMuFBu7l-SRSrtId_iGV5GgPl0GEKuHqfDHhLofy3lXK3Hr6uMlnX3L7SlcGmp_-rtlN0sAs32Gw.jpg"&gt;&lt;/p&gt;&lt;p&gt;&lt;a href = "/doc/708664-</w:t>
      </w:r>
      <w:r>
        <w:rPr>
          <w:sz w:val="32"/>
          <w:szCs w:val="32"/>
        </w:rPr>
        <w:t>黑人缓慢而有力的往里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解读那段震撼世界的每一步</w:t>
      </w:r>
      <w:r>
        <w:rPr>
          <w:sz w:val="32"/>
          <w:szCs w:val="32"/>
        </w:rPr>
        <w:t>.doc" rel="alternate" download="708664-</w:t>
      </w:r>
      <w:r>
        <w:rPr>
          <w:sz w:val="32"/>
          <w:szCs w:val="32"/>
        </w:rPr>
        <w:t>黑人缓慢而有力的往里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韧不拔解读那段震撼世界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