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在婚礼之前爱的终章与遗忘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在婚礼之前：爱的终章与遗忘的誓言</w:t>
      </w:r>
      <w:r>
        <w:rPr>
          <w:sz w:val="32"/>
          <w:szCs w:val="32"/>
        </w:rPr>
        <w:t>&lt;/p&gt;&lt;p&gt;&lt;img src="/static-img/8eU14DG_c1MA1EfOjDSa8hm5XOjF7ykHya3NiDNNENI.jpg"&gt;&lt;/p&gt;&lt;p&gt;</w:t>
      </w:r>
      <w:r>
        <w:rPr>
          <w:sz w:val="32"/>
          <w:szCs w:val="32"/>
        </w:rPr>
        <w:t>当她站在教堂门口，穿着那件雪白色的婚纱，心中充满了对未来的期待和对过去的回忆。然而，她没有意识到，那一刻，她已经踏上了通往悲剧之路的一个台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在婚礼之前：爱的终章</w:t>
      </w:r>
      <w:r>
        <w:rPr>
          <w:sz w:val="32"/>
          <w:szCs w:val="32"/>
        </w:rPr>
        <w:t>&lt;/p&gt;&lt;p&gt;&lt;img src="/static-img/tmR7_lyUpvGFMiDz4OCLehm5XOjF7ykHya3NiDNNENI.jpg"&gt;&lt;/p&gt;&lt;p&gt;</w:t>
      </w:r>
      <w:r>
        <w:rPr>
          <w:sz w:val="32"/>
          <w:szCs w:val="32"/>
        </w:rPr>
        <w:t>第一步：遗忘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，当初两个人相遇时，是那么地完美无瑕。他是她的梦想，她是他的理想。他们交换了戒指，承诺将会一起度过余生。但现在，他却不见踪影。</w:t>
      </w:r>
      <w:r>
        <w:rPr>
          <w:sz w:val="32"/>
          <w:szCs w:val="32"/>
        </w:rPr>
        <w:t>&lt;/p&gt;&lt;p&gt;&lt;img src="/static-img/CDGMkGzMd2WKM2dgyixqFBm5XOjF7ykHya3NiDNNENI.jpg"&gt;&lt;/p&gt;&lt;p&gt;</w:t>
      </w:r>
      <w:r>
        <w:rPr>
          <w:sz w:val="32"/>
          <w:szCs w:val="32"/>
        </w:rPr>
        <w:t>第二步：爱情中的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他们之间的情感开始产生裂痕。她试图挽救这段关系，但他似乎早已放弃了。这一切都发生在他们即将走向 </w:t>
      </w:r>
      <w:r>
        <w:rPr>
          <w:sz w:val="32"/>
          <w:szCs w:val="32"/>
        </w:rPr>
        <w:t xml:space="preserve">altar </w:t>
      </w:r>
      <w:r>
        <w:rPr>
          <w:sz w:val="32"/>
          <w:szCs w:val="32"/>
        </w:rPr>
        <w:t>的前夕。</w:t>
      </w:r>
      <w:r>
        <w:rPr>
          <w:sz w:val="32"/>
          <w:szCs w:val="32"/>
        </w:rPr>
        <w:t>&lt;/p&gt;&lt;p&gt;&lt;img src="/static-img/KhJB_mR_hTCCoIFtSRDbyBm5XOjF7ykHya3NiDNNENI.jpg"&gt;&lt;/p&gt;&lt;p&gt;</w:t>
      </w:r>
      <w:r>
        <w:rPr>
          <w:sz w:val="32"/>
          <w:szCs w:val="32"/>
        </w:rPr>
        <w:t>第三步：死亡前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婚礼当天，他突然出现在她的面前，却带着一种超然物外、毫无温度的表情。他告诉她，他知道她一直在等待他，而他也一直在等待一个契机去结束这一切。</w:t>
      </w:r>
      <w:r>
        <w:rPr>
          <w:sz w:val="32"/>
          <w:szCs w:val="32"/>
        </w:rPr>
        <w:t>&lt;/p&gt;&lt;p&gt;&lt;img src="/static-img/vt28vG1A5S3HX8Uw5yCpZBm5XOjF7ykHya3NiDNNENI.jpg"&gt;&lt;/p&gt;&lt;p&gt;</w:t>
      </w:r>
      <w:r>
        <w:rPr>
          <w:sz w:val="32"/>
          <w:szCs w:val="32"/>
        </w:rPr>
        <w:t>第四步：绝望中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意识到自己所追求的是一场空欢喜时，一种难以名状的情绪涌上心头。她决定，不再继续这种虚幻而痛苦的情感游戏。她选择了一次最彻底的人生转变——独自一人走向教堂台前，没有伴侣，没有证人，只有自己的声音和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记那些被遗忘的话语，让未来成为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她开始重新审视自己的生活，对于曾经那些不真实、压抑的心灵世界说“再见”。虽然过去留下了深刻伤痕，但这些经验成为了让她更加坚强、更加明智地活下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新的起点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，每一次思考，都让她的内心变得更为坚定。在失去之后，她学会了珍惜眼前的每一天，在孤单中找到了属于自己的力量和勇气。而最重要的是，这个过程让她认识到了真正意义上的自由，以及如何拥抱生活，即使它既残酷又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在婚礼之前，是一种提醒，无论是对于逝者还是存活者来说，都是一次生命力的体验。在这个过程中，我们学会了怎样定义爱，我们怎样才能真正地拥有它，以及我们是否真的需要它来完成我们的故事。尽管如此，它仍旧是一个永恒且复杂的情感主题，一直影响着我们的心灵，直到生命最后一口气消散。</w:t>
      </w:r>
      <w:r>
        <w:rPr>
          <w:sz w:val="32"/>
          <w:szCs w:val="32"/>
        </w:rPr>
        <w:t>&lt;/p&gt;&lt;p&gt;&lt;a href = "/doc/708679-</w:t>
      </w:r>
      <w:r>
        <w:rPr>
          <w:sz w:val="32"/>
          <w:szCs w:val="32"/>
        </w:rPr>
        <w:t>死在婚礼之前爱的终章与遗忘的誓言</w:t>
      </w:r>
      <w:r>
        <w:rPr>
          <w:sz w:val="32"/>
          <w:szCs w:val="32"/>
        </w:rPr>
        <w:t>.doc" rel="alternate" download="708679-</w:t>
      </w:r>
      <w:r>
        <w:rPr>
          <w:sz w:val="32"/>
          <w:szCs w:val="32"/>
        </w:rPr>
        <w:t>死在婚礼之前爱的终章与遗忘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