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妻太甜蜜全本免费阅读体验一段温馨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幸福的故事中，我们将跟随主角一步步探索婚姻的奥秘，感受夫妻间深厚的情感纽带。以下是我们对这部作品的一些独特见解：</w:t>
      </w:r>
      <w:r>
        <w:rPr>
          <w:sz w:val="32"/>
          <w:szCs w:val="32"/>
        </w:rPr>
        <w:t>&lt;/p&gt;&lt;p&gt;&lt;img src="/static-img/Tn_i1oOmvQUWVbuUrzMdI4SwG3Z_ZOsH5r1QIb-9ZIIY1pIaNUD2xhxlKD5CAaFo.jpg"&gt;&lt;/p&gt;&lt;p&gt;</w:t>
      </w:r>
      <w:r>
        <w:rPr>
          <w:sz w:val="32"/>
          <w:szCs w:val="32"/>
        </w:rPr>
        <w:t>老公宠妻如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宠妻太甜蜜》的世界里，男主角不仅是一个成功的商人，更是一个懂得如何照顾和宠爱他的女伴的人。他总是以小事来表达对她的关心，无论是在家中的日常生活还是在工作场合，他都能用心去体会到她的一切。</w:t>
      </w:r>
      <w:r>
        <w:rPr>
          <w:sz w:val="32"/>
          <w:szCs w:val="32"/>
        </w:rPr>
        <w:t>&lt;/p&gt;&lt;p&gt;&lt;img src="/static-img/nqz_aez8tt5DOVvmpbia24SwG3Z_ZOsH5r1QIb-9ZIKUkDSASuKqQDKvqtMXc4v_9uIVjmeX8Gklswfedt0PTjVm8JoMSeiwoRtf8DLPdhqX-GgCVGtUFKyja1y7yisUpRRjgVCJdarhE8C8WM-AAc58KZV8Q4a_r_AgHht8j-635Ii2VOgEv1umiQXJcHKU.jpg"&gt;&lt;/p&gt;&lt;p&gt;</w:t>
      </w:r>
      <w:r>
        <w:rPr>
          <w:sz w:val="32"/>
          <w:szCs w:val="32"/>
        </w:rPr>
        <w:t>甜言蜜语绘制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男女主角之间浪漫而温馨的对话，这些甜言蜜语不仅让读者感到温暖，也为他们提供了一种美好的生活态度。在这些对话中，你可以看到夫妇俩彼此之间深刻的情感联系，以及他们如何通过语言来维系这份关系。</w:t>
      </w:r>
      <w:r>
        <w:rPr>
          <w:sz w:val="32"/>
          <w:szCs w:val="32"/>
        </w:rPr>
        <w:t>&lt;/p&gt;&lt;p&gt;&lt;img src="/static-img/AYbJ-4EEinuuJbVYQAvNloSwG3Z_ZOsH5r1QIb-9ZIKUkDSASuKqQDKvqtMXc4v_9uIVjmeX8Gklswfedt0PTjVm8JoMSeiwoRtf8DLPdhqX-GgCVGtUFKyja1y7yisUpRRjgVCJdarhE8C8WM-AAc58KZV8Q4a_r_AgHht8j-635Ii2VOgEv1umiQXJcHKU.jpg"&gt;&lt;/p&gt;&lt;p&gt;</w:t>
      </w:r>
      <w:r>
        <w:rPr>
          <w:sz w:val="32"/>
          <w:szCs w:val="32"/>
        </w:rPr>
        <w:t>共同成长共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展示了一个健康婚姻应该有的共同成长和支持。面对生活中的挑战，他们并不是单枪匹马，而是携手并进，最终共同实现了自己的梦想。这部分内容对于那些希望建立一个稳固家庭的人来说非常有启发性。</w:t>
      </w:r>
      <w:r>
        <w:rPr>
          <w:sz w:val="32"/>
          <w:szCs w:val="32"/>
        </w:rPr>
        <w:t>&lt;/p&gt;&lt;p&gt;&lt;img src="/static-img/cPrC2Ksjq-gxDSt9r0u9oYSwG3Z_ZOsH5r1QIb-9ZIKUkDSASuKqQDKvqtMXc4v_9uIVjmeX8Gklswfedt0PTjVm8JoMSeiwoRtf8DLPdhqX-GgCVGtUFKyja1y7yisUpRRjgVCJdarhE8C8WM-AAc58KZV8Q4a_r_AgHht8j-635Ii2VOgEv1umiQXJcHKU.jpg"&gt;&lt;/p&gt;&lt;p&gt;</w:t>
      </w:r>
      <w:r>
        <w:rPr>
          <w:sz w:val="32"/>
          <w:szCs w:val="32"/>
        </w:rPr>
        <w:t>细节处理让情感更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爱情的小说，《宠妻太甜蜜》在细节上的处理尤其精妙，从男女主角间的小肤色、眼神交流到日常琐事，每一个细节都被作者精心雕琢，以达到更加贴近现实的情感描写，使得整个故事显得更加真实可信。</w:t>
      </w:r>
      <w:r>
        <w:rPr>
          <w:sz w:val="32"/>
          <w:szCs w:val="32"/>
        </w:rPr>
        <w:t>&lt;/p&gt;&lt;p&gt;&lt;img src="/static-img/E6fTnBXWQr34QyqB-OJQvoSwG3Z_ZOsH5r1QIb-9ZIKUkDSASuKqQDKvqtMXc4v_9uIVjmeX8Gklswfedt0PTjVm8JoMSeiwoRtf8DLPdhqX-GgCVGtUFKyja1y7yisUpRRjgVCJdarhE8C8WM-AAc58KZV8Q4a_r_AgHht8j-635Ii2VOgEv1umiQXJcHKU.jpg"&gt;&lt;/p&gt;&lt;p&gt;</w:t>
      </w:r>
      <w:r>
        <w:rPr>
          <w:sz w:val="32"/>
          <w:szCs w:val="32"/>
        </w:rPr>
        <w:t>冲突与解决展现强大感情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恋人的道路上，都不会缺少挑战和困难。书中也同样如此，但正因为有这样的冲突，所以当两人最终解决问题时，那份感情之力才显得更加坚固和耀眼。这部分内容向读者展示了，即使面临逆境，一段真正意义上的感情也能支撑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圆满，让人心动又落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《宠妻太甜蜜》的最后一页时，你可能会发现自己既高兴又有些许哀伤，因为你已经被这段美好而真挚的情缘所打动。而这种感觉，就像是品尝完一顿美味佳肴之后那种满足而愉悦的心情，是一种难忘且难以抗拒的情怀体验。</w:t>
      </w:r>
      <w:r>
        <w:rPr>
          <w:sz w:val="32"/>
          <w:szCs w:val="32"/>
        </w:rPr>
        <w:t>&lt;/p&gt;&lt;p&gt;&lt;a href = "/doc/708692-</w:t>
      </w:r>
      <w:r>
        <w:rPr>
          <w:sz w:val="32"/>
          <w:szCs w:val="32"/>
        </w:rPr>
        <w:t>宠妻太甜蜜全本免费阅读体验一段温馨爱情的奇幻旅程</w:t>
      </w:r>
      <w:r>
        <w:rPr>
          <w:sz w:val="32"/>
          <w:szCs w:val="32"/>
        </w:rPr>
        <w:t>.doc" rel="alternate" download="708692-</w:t>
      </w:r>
      <w:r>
        <w:rPr>
          <w:sz w:val="32"/>
          <w:szCs w:val="32"/>
        </w:rPr>
        <w:t>宠妻太甜蜜全本免费阅读体验一段温馨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