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w:t>
      </w:r>
      <w:r>
        <w:rPr>
          <w:sz w:val="48"/>
          <w:szCs w:val="48"/>
        </w:rPr>
        <w:t>-</w:t>
      </w:r>
      <w:r>
        <w:rPr>
          <w:sz w:val="48"/>
          <w:szCs w:val="48"/>
        </w:rPr>
        <w:t>守护永恒揭秘爱情岛论坛的永久入口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永恒：揭秘爱情岛论坛的永久入口口</w:t>
      </w:r>
      <w:r>
        <w:rPr>
          <w:sz w:val="32"/>
          <w:szCs w:val="32"/>
        </w:rPr>
        <w:t>&lt;/p&gt;&lt;p&gt;&lt;img src="/static-img/M6YpCF4hWHh-_cCJk3HuWoSyqpe3r_0euc89uf-R6_BduWWr1bjtC6ea8bMO59ph.jpg"&gt;&lt;/p&gt;&lt;p&gt;</w:t>
      </w:r>
      <w:r>
        <w:rPr>
          <w:sz w:val="32"/>
          <w:szCs w:val="32"/>
        </w:rPr>
        <w:t>在这个充满变数和不确定性的世界里，有一种力量可以让我们感受到温暖和安慰，那就是爱情。随着互联网技术的飞速发展，各种社交平台纷纷涌现，而其中有一个小角落，被许多人视为寻找真挚感情的避风港——爱情岛论坛。</w:t>
      </w:r>
      <w:r>
        <w:rPr>
          <w:sz w:val="32"/>
          <w:szCs w:val="32"/>
        </w:rPr>
        <w:t>&lt;/p&gt;&lt;p&gt;</w:t>
      </w:r>
      <w:r>
        <w:rPr>
          <w:sz w:val="32"/>
          <w:szCs w:val="32"/>
        </w:rPr>
        <w:t>对于那些渴望找到伴侣、分享心事或是寻求建议的人来说，爱情岛论坛无疑是一个宝贵的地方。在这里，不仅能够结识来自世界各地的朋友，更能在“永久入口口”中发现属于自己的幸福故事。</w:t>
      </w:r>
      <w:r>
        <w:rPr>
          <w:sz w:val="32"/>
          <w:szCs w:val="32"/>
        </w:rPr>
        <w:t>&lt;/p&gt;&lt;p&gt;&lt;img src="/static-img/oYQCaxnGsCo2JO_fnzjw14Syqpe3r_0euc89uf-R6_CXH7OHdy3x085aWfPWej6-GBQj-4bc21SObCCNncpbtljQcntSg71GargbbscENSt-spI5O-M_RsZ1CEq_NkwYT3mDoPnRRuOEijLZWAFRcRBfOaaghEAhQFwW719zQOzjrTpn8vD4Swfko9kMhktoQ50HiXTKyMICfeEDYVASgA.jpg"&gt;&lt;/p&gt;&lt;p&gt;</w:t>
      </w:r>
      <w:r>
        <w:rPr>
          <w:sz w:val="32"/>
          <w:szCs w:val="32"/>
        </w:rPr>
        <w:t>那么，“永久入口口”又是什么？它其实指的是论坛中最受欢迎、最常访问的一些帖子或者话题，这些内容往往与爱情、关系维持等相关，并且因为其深度和广泛被讨论而变得非常受欢迎。这些帖子就像是大门一样，引导着人们走进更深层次的情感交流。</w:t>
      </w:r>
      <w:r>
        <w:rPr>
          <w:sz w:val="32"/>
          <w:szCs w:val="32"/>
        </w:rPr>
        <w:t>&lt;/p&gt;&lt;p&gt;</w:t>
      </w:r>
      <w:r>
        <w:rPr>
          <w:sz w:val="32"/>
          <w:szCs w:val="32"/>
        </w:rPr>
        <w:t>例如，有这样一位网友，她曾经在论坛上发表了一篇关于如何处理男女朋友之间的小矛盾的问题。她通过自身经历告诉大家，每一次争吵都是成长机会，而不是分手线索。这篇贴子很快就在“永久入口口”中获得了高热度讨论，因为它既实用又富有启发性。这样的案例不胜枚举，它们共同构成了一个互相学习、共享经验的大社区。</w:t>
      </w:r>
      <w:r>
        <w:rPr>
          <w:sz w:val="32"/>
          <w:szCs w:val="32"/>
        </w:rPr>
        <w:t>&lt;/p&gt;&lt;p&gt;&lt;img src="/static-img/GViveM7N9q1zDAmZsuOQkYSyqpe3r_0euc89uf-R6_CXH7OHdy3x085aWfPWej6-GBQj-4bc21SObCCNncpbtljQcntSg71GargbbscENSt-spI5O-M_RsZ1CEq_NkwYT3mDoPnRRuOEijLZWAFRcRBfOaaghEAhQFwW719zQOzjrTpn8vD4Swfko9kMhktoQ50HiXTKyMICfeEDYVASgA.jpg"&gt;&lt;/p&gt;&lt;p&gt;</w:t>
      </w:r>
      <w:r>
        <w:rPr>
          <w:sz w:val="32"/>
          <w:szCs w:val="32"/>
        </w:rPr>
        <w:t>除了这些公开讨论之外，还有一种更加私密而个性化的交流方式——即个人私信。在这条路上，每个人都能找到自己想要的话题，无论是探讨恋爱技巧还是分享生活点滴，都能找到同行者，与之建立起彼此理解与支持的情感联系。</w:t>
      </w:r>
      <w:r>
        <w:rPr>
          <w:sz w:val="32"/>
          <w:szCs w:val="32"/>
        </w:rPr>
        <w:t>&lt;/p&gt;&lt;p&gt;</w:t>
      </w:r>
      <w:r>
        <w:rPr>
          <w:sz w:val="32"/>
          <w:szCs w:val="32"/>
        </w:rPr>
        <w:t>然而，这个美好的空间并不缺乏挑战。一旦涉及到隐私泄露或是恶意攻击，就可能会对整个社区造成伤害。但正是在这样的考验下，社区成员们不断加强自我管理和监督机制，以确保每一次交流都保持健康向上的态度。而“永久入口口”的存在，也鼓励更多志同道合的人加入进来，为这个环境注入正能量。</w:t>
      </w:r>
      <w:r>
        <w:rPr>
          <w:sz w:val="32"/>
          <w:szCs w:val="32"/>
        </w:rPr>
        <w:t>&lt;/p&gt;&lt;p&gt;&lt;img src="/static-img/7M05_cuYT7tKhBy9eAlz44Syqpe3r_0euc89uf-R6_CXH7OHdy3x085aWfPWej6-GBQj-4bc21SObCCNncpbtljQcntSg71GargbbscENSt-spI5O-M_RsZ1CEq_NkwYT3mDoPnRRuOEijLZWAFRcRBfOaaghEAhQFwW719zQOzjrTpn8vD4Swfko9kMhktoQ50HiXTKyMICfeEDYVASgA.jpg"&gt;&lt;/p&gt;&lt;p&gt;</w:t>
      </w:r>
      <w:r>
        <w:rPr>
          <w:sz w:val="32"/>
          <w:szCs w:val="32"/>
        </w:rPr>
        <w:t>总之，在这个信息爆炸时代，寻找真正意义上的“伴侣”并非易事，但只要你踏入了那个名为“永久入口口”的窗户，你就会发现那份温暖，是多么地珍贵。不管你的旅程多么漫长，只要心存希望，一切美好的事物都会慢慢展开。如果你还没有尝试过，请勇敢地打开这扇门，让你的故事成为下一个热门话题吧！</w:t>
      </w:r>
      <w:r>
        <w:rPr>
          <w:sz w:val="32"/>
          <w:szCs w:val="32"/>
        </w:rPr>
        <w:t>&lt;/p&gt;&lt;p&gt;&lt;a href = "/doc/708765-</w:t>
      </w:r>
      <w:r>
        <w:rPr>
          <w:sz w:val="32"/>
          <w:szCs w:val="32"/>
        </w:rPr>
        <w:t>爱情岛论坛永久入口口</w:t>
      </w:r>
      <w:r>
        <w:rPr>
          <w:sz w:val="32"/>
          <w:szCs w:val="32"/>
        </w:rPr>
        <w:t>-</w:t>
      </w:r>
      <w:r>
        <w:rPr>
          <w:sz w:val="32"/>
          <w:szCs w:val="32"/>
        </w:rPr>
        <w:t>守护永恒揭秘爱情岛论坛的永久入口口</w:t>
      </w:r>
      <w:r>
        <w:rPr>
          <w:sz w:val="32"/>
          <w:szCs w:val="32"/>
        </w:rPr>
        <w:t>.doc" rel="alternate" download="708765-</w:t>
      </w:r>
      <w:r>
        <w:rPr>
          <w:sz w:val="32"/>
          <w:szCs w:val="32"/>
        </w:rPr>
        <w:t>爱情岛论坛永久入口口</w:t>
      </w:r>
      <w:r>
        <w:rPr>
          <w:sz w:val="32"/>
          <w:szCs w:val="32"/>
        </w:rPr>
        <w:t>-</w:t>
      </w:r>
      <w:r>
        <w:rPr>
          <w:sz w:val="32"/>
          <w:szCs w:val="32"/>
        </w:rPr>
        <w:t>守护永恒揭秘爱情岛论坛的永久入口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