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斗魔者破晓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魔者：破晓之战》</w:t>
      </w:r>
      <w:r>
        <w:rPr>
          <w:sz w:val="32"/>
          <w:szCs w:val="32"/>
        </w:rPr>
        <w:t>&lt;/p&gt;&lt;p&gt;&lt;img src="/static-img/OF1JdKEhWnrohlYKSY55VxVrV9FmTczhdYiqMv6zegwQoPGsg-YyOTMJocm_4GsZ.jpg"&gt;&lt;/p&gt;&lt;p&gt;</w:t>
      </w:r>
      <w:r>
        <w:rPr>
          <w:sz w:val="32"/>
          <w:szCs w:val="32"/>
        </w:rPr>
        <w:t>在古老的传说中，天地间存在着无数的魔物，它们以各种形态和力量扰乱着人类的生活。为了保护人们免受魔物侵害，诞生了一群特殊的人类，他们被称为“斗魔者”。这些勇敢的战士不仅拥有强大的肉体，还精通各种咒语和法术，他们是人类与魔物之间最坚强的屏障。</w:t>
      </w:r>
      <w:r>
        <w:rPr>
          <w:sz w:val="32"/>
          <w:szCs w:val="32"/>
        </w:rPr>
        <w:t>&lt;/p&gt;&lt;p&gt;</w:t>
      </w:r>
      <w:r>
        <w:rPr>
          <w:sz w:val="32"/>
          <w:szCs w:val="32"/>
        </w:rPr>
        <w:t>在历史上，有许多著名的斗魔者，他们对抗过各种各样难以想象的地、水、火、风等类型的大魔法生物。在中国古代史料中，记载了一个关于一位名叫林冲的小小斗士，他用他的勇气和智慧打败了一个恶毒的青蛇怪兽，这个故事至今仍被后人传颂。</w:t>
      </w:r>
      <w:r>
        <w:rPr>
          <w:sz w:val="32"/>
          <w:szCs w:val="32"/>
        </w:rPr>
        <w:t>&lt;/p&gt;&lt;p&gt;&lt;img src="/static-img/NylWtiIJUxpCAZFcCoIWBxVrV9FmTczhdYiqMv6zegwVAGbLekXNAe0WUzrBunsnSo9eHDJj023_ED0ecWKeH6ViQYMrwD40Bf9cuQFTDnxPFCAUkhDp-lMoQn6qkRVVn95eBdR1epeY0wvEYTlf7g.jpg"&gt;&lt;/p&gt;&lt;p&gt;</w:t>
      </w:r>
      <w:r>
        <w:rPr>
          <w:sz w:val="32"/>
          <w:szCs w:val="32"/>
        </w:rPr>
        <w:t>现代社会虽然科技进步，但依然有不少地方民间信仰还有“斗魔”的习俗。例如，在东南亚某些国家，每当雨季来临时，就会出现一种神秘动物——龙。这时候，一些村落里的年轻男子就会自愿成为“斗龙”，他们穿戴着装饰有符咒和护身符的手套和甲胄，用大锤子或长矛去驱赶这只看似温顺但实际上极其凶猛的大型爬行动物。</w:t>
      </w:r>
      <w:r>
        <w:rPr>
          <w:sz w:val="32"/>
          <w:szCs w:val="32"/>
        </w:rPr>
        <w:t>&lt;/p&gt;&lt;p&gt;</w:t>
      </w:r>
      <w:r>
        <w:rPr>
          <w:sz w:val="32"/>
          <w:szCs w:val="32"/>
        </w:rPr>
        <w:t>近年来，由于环境问题加剧，一些地区出现了越来越多未知生物，这些生物通常被称作是由自然界中的能量演变而成的一种生命形式，也就是所谓的“新时代”的神话或者幻影。对于这些现象，有专家提出应该建立新的规则来应对这种情况，即便是在科学面前也需要有一定的灵性与直觉去理解这个世界。</w:t>
      </w:r>
      <w:r>
        <w:rPr>
          <w:sz w:val="32"/>
          <w:szCs w:val="32"/>
        </w:rPr>
        <w:t>&lt;/p&gt;&lt;p&gt;&lt;img src="/static-img/0CODq8cY58NY4LxAivxEDBVrV9FmTczhdYiqMv6zegwVAGbLekXNAe0WUzrBunsnSo9eHDJj023_ED0ecWKeH6ViQYMrwD40Bf9cuQFTDnxPFCAUkhDp-lMoQn6qkRVVn95eBdR1epeY0wvEYTlf7g.jpg"&gt;&lt;/p&gt;&lt;p&gt;</w:t>
      </w:r>
      <w:r>
        <w:rPr>
          <w:sz w:val="32"/>
          <w:szCs w:val="32"/>
        </w:rPr>
        <w:t>然而，不论是在过去还是现在，“斗魔”这一概念都代表着一种超越现实边界，通过信念与技艺挑战不可见世界力量的心理状态。在这个不断变化发展中的世界里，我们每个人都是自己的战斗场，是自己心灵深处最激烈角逐的地方。而那些真正意义上的“斗争者”，即使身处世俗之境，也能找到那份从心底涌出的力量，以此作为我们精神上的指引与支柱。</w:t>
      </w:r>
      <w:r>
        <w:rPr>
          <w:sz w:val="32"/>
          <w:szCs w:val="32"/>
        </w:rPr>
        <w:t>&lt;/p&gt;&lt;p&gt;&lt;a href = "/doc/708853-</w:t>
      </w:r>
      <w:r>
        <w:rPr>
          <w:sz w:val="32"/>
          <w:szCs w:val="32"/>
        </w:rPr>
        <w:t>奇幻冒险</w:t>
      </w:r>
      <w:r>
        <w:rPr>
          <w:sz w:val="32"/>
          <w:szCs w:val="32"/>
        </w:rPr>
        <w:t>-</w:t>
      </w:r>
      <w:r>
        <w:rPr>
          <w:sz w:val="32"/>
          <w:szCs w:val="32"/>
        </w:rPr>
        <w:t>斗魔者破晓之战</w:t>
      </w:r>
      <w:r>
        <w:rPr>
          <w:sz w:val="32"/>
          <w:szCs w:val="32"/>
        </w:rPr>
        <w:t>.doc" rel="alternate" download="708853-</w:t>
      </w:r>
      <w:r>
        <w:rPr>
          <w:sz w:val="32"/>
          <w:szCs w:val="32"/>
        </w:rPr>
        <w:t>奇幻冒险</w:t>
      </w:r>
      <w:r>
        <w:rPr>
          <w:sz w:val="32"/>
          <w:szCs w:val="32"/>
        </w:rPr>
        <w:t>-</w:t>
      </w:r>
      <w:r>
        <w:rPr>
          <w:sz w:val="32"/>
          <w:szCs w:val="32"/>
        </w:rPr>
        <w:t>斗魔者破晓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