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十二回兴云弄雨又春风视频我和春风的那些荒唐事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决定再次翻看那段我和春风的美好回忆。第十二回兴云弄雨又春风视频，正是我们共同创作的那个特别的时刻。那天，我们并没有像平常那样只是随意聊聊天，而是决定做点什么有趣的事情。</w:t>
      </w:r>
      <w:r>
        <w:rPr>
          <w:sz w:val="32"/>
          <w:szCs w:val="32"/>
        </w:rPr>
        <w:t>&lt;/p&gt;&lt;p&gt;&lt;img src="/static-img/foARypGhcrOW_A642uPxWqoNk5OxwajkOfvnbb4jRCwRTBWEQPAYFvL9y8kHxYPH.jpg"&gt;&lt;/p&gt;&lt;p&gt;“</w:t>
      </w:r>
      <w:r>
        <w:rPr>
          <w:sz w:val="32"/>
          <w:szCs w:val="32"/>
        </w:rPr>
        <w:t>咱们不如录个视频吧！”春风提议道。她总是那么充满活力，每一次提出的主意都让我感到既惊喜又期待。</w:t>
      </w:r>
      <w:r>
        <w:rPr>
          <w:sz w:val="32"/>
          <w:szCs w:val="32"/>
        </w:rPr>
        <w:t>&lt;/p&gt;&lt;p&gt;“</w:t>
      </w:r>
      <w:r>
        <w:rPr>
          <w:sz w:val="32"/>
          <w:szCs w:val="32"/>
        </w:rPr>
        <w:t>好的，那我们要怎么做？”我问，她眨了眨眼，笑着说：“你就看着我，我来操刀。”</w:t>
      </w:r>
      <w:r>
        <w:rPr>
          <w:sz w:val="32"/>
          <w:szCs w:val="32"/>
        </w:rPr>
        <w:t>&lt;/p&gt;&lt;p&gt;&lt;img src="/static-img/mD-tjnz5u8MBpMh1OLWbHaoNk5OxwajkOfvnbb4jRCzUi-dS3vnv2ql5URwg1xAm_S4-FISsOXg2N0pwPuLHWkfxW3pqgeYlRGNYi9BrF0myUZ_dYU0gclbTGNRL2y5tkqsoO8W4_L0bFal9EfTRha86_Fy9Qihyjka13Hd4R3UgGBspC4Y1EWj5zDxJK63V.jpg"&gt;&lt;/p&gt;&lt;p&gt;</w:t>
      </w:r>
      <w:r>
        <w:rPr>
          <w:sz w:val="32"/>
          <w:szCs w:val="32"/>
        </w:rPr>
        <w:t>她拿起手机，打开相机</w:t>
      </w:r>
      <w:r>
        <w:rPr>
          <w:sz w:val="32"/>
          <w:szCs w:val="32"/>
        </w:rPr>
        <w:t>app</w:t>
      </w:r>
      <w:r>
        <w:rPr>
          <w:sz w:val="32"/>
          <w:szCs w:val="32"/>
        </w:rPr>
        <w:t>，然后指挥着我各种</w:t>
      </w:r>
      <w:r>
        <w:rPr>
          <w:sz w:val="32"/>
          <w:szCs w:val="32"/>
        </w:rPr>
        <w:t>poses</w:t>
      </w:r>
      <w:r>
        <w:rPr>
          <w:sz w:val="32"/>
          <w:szCs w:val="32"/>
        </w:rPr>
        <w:t>，让我尝试不同的表情。我虽然有些紧张，但也觉得这是一种挑战。我们的每一个动作，每一句对话，都像是精心准备的一场表演。</w:t>
      </w:r>
      <w:r>
        <w:rPr>
          <w:sz w:val="32"/>
          <w:szCs w:val="32"/>
        </w:rPr>
        <w:t>&lt;/p&gt;&lt;p&gt;</w:t>
      </w:r>
      <w:r>
        <w:rPr>
          <w:sz w:val="32"/>
          <w:szCs w:val="32"/>
        </w:rPr>
        <w:t>录制结束后，我们边看边笑，因为那些小错误、失误甚至是我不经意间露出的真实表情都成为了这个视频中的不可多得的乐趣。在那一刻，我意识到，这些都是生活中难以捕捉到的珍贵瞬间。</w:t>
      </w:r>
      <w:r>
        <w:rPr>
          <w:sz w:val="32"/>
          <w:szCs w:val="32"/>
        </w:rPr>
        <w:t>&lt;/p&gt;&lt;p&gt;&lt;img src="/static-img/oOw5lqRZZiN3pjxSFHA9Y6oNk5OxwajkOfvnbb4jRCzUi-dS3vnv2ql5URwg1xAm_S4-FISsOXg2N0pwPuLHWkfxW3pqgeYlRGNYi9BrF0myUZ_dYU0gclbTGNRL2y5tkqsoO8W4_L0bFal9EfTRha86_Fy9Qihyjka13Hd4R3UgGBspC4Y1EWj5zDxJK63V.jpg"&gt;&lt;/p&gt;&lt;p&gt;</w:t>
      </w:r>
      <w:r>
        <w:rPr>
          <w:sz w:val="32"/>
          <w:szCs w:val="32"/>
        </w:rPr>
        <w:t>最后，我们将这些片段编辑成了一部简短的小品。这就是第十二回兴云弄雨又春风视频，它记录的是我们之间友情的火花，也是彼此互动中最纯粹的情感表达。每当看到这部视频，我都会想起那个阳光明媚而充满欢声笑语的下午，以及我们一起创造出的小故事。而现在，当我的手指轻触屏幕播放按钮时，那份往昔之情仿佛重新浮现于眼前，是一种温馨而深刻的情感体验，不仅仅是一个简单的记忆，更是一种被时间所洗礼却依然闪耀着光芒的心灵画卷。</w:t>
      </w:r>
      <w:r>
        <w:rPr>
          <w:sz w:val="32"/>
          <w:szCs w:val="32"/>
        </w:rPr>
        <w:t>&lt;/p&gt;&lt;p&gt;&lt;a href = "/doc/708959-</w:t>
      </w:r>
      <w:r>
        <w:rPr>
          <w:sz w:val="32"/>
          <w:szCs w:val="32"/>
        </w:rPr>
        <w:t>第十二回兴云弄雨又春风视频我和春风的那些荒唐事儿</w:t>
      </w:r>
      <w:r>
        <w:rPr>
          <w:sz w:val="32"/>
          <w:szCs w:val="32"/>
        </w:rPr>
        <w:t>.doc" rel="alternate" download="708959-</w:t>
      </w:r>
      <w:r>
        <w:rPr>
          <w:sz w:val="32"/>
          <w:szCs w:val="32"/>
        </w:rPr>
        <w:t>第十二回兴云弄雨又春风视频我和春风的那些荒唐事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