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探秘传说中的寓言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龙物这一主题一直是人们深奥思考和广泛讨论的话题。它们不仅出现在古老的神话故事中，也在现代文化中以各种形式出现。以下六点将为我们揭开关于龙物的迷雾。</w:t>
      </w:r>
      <w:r>
        <w:rPr>
          <w:sz w:val="32"/>
          <w:szCs w:val="32"/>
        </w:rPr>
        <w:t>&lt;/p&gt;&lt;p&gt;&lt;img src="/static-img/XG7UxSlkt8s_Zu9pzxa7xOs6Dr1Y4OZ_rIsa12sjW1Lm8HeWOUlwNXUbDfGKPUb4.jpg"&gt;&lt;/p&gt;&lt;p&gt;</w:t>
      </w:r>
      <w:r>
        <w:rPr>
          <w:sz w:val="32"/>
          <w:szCs w:val="32"/>
        </w:rPr>
        <w:t>龙物象征意义</w:t>
      </w:r>
      <w:r>
        <w:rPr>
          <w:sz w:val="32"/>
          <w:szCs w:val="32"/>
        </w:rPr>
        <w:t>&lt;/p&gt;&lt;p&gt;yw.8833.</w:t>
      </w:r>
      <w:r>
        <w:rPr>
          <w:sz w:val="32"/>
          <w:szCs w:val="32"/>
        </w:rPr>
        <w:t>龙物代表着力量与智慧，它们通常被赋予了超自然的能力，如飞行、呼风唤雨等。在不同的文化和宗教背景下，龙被用来象征好运、福祉或是统治权力。</w:t>
      </w:r>
      <w:r>
        <w:rPr>
          <w:sz w:val="32"/>
          <w:szCs w:val="32"/>
        </w:rPr>
        <w:t>&lt;/p&gt;&lt;p&gt;&lt;img src="/static-img/IMQ1wmmNyeR2zkB0lsx7JOs6Dr1Y4OZ_rIsa12sjW1KS8oH5eyx1d5260zoMNsZLCtGn2_wAdnZv14aykulh2SQqW6SCjzGYYiv65HyPCBEq32mp5yDgYh3_RuYEJoxjO1Z9fa77HSOSQO2fN8JKRNFuD70bfVbc3dAuM88YYAbs09OXCYUpQTgzTtcr76SbElYSSXA5MXIGoXW_cecOCiooYZVu0QPurkvP7KQtUsk.jpg"&gt;&lt;/p&gt;&lt;p&gt;</w:t>
      </w:r>
      <w:r>
        <w:rPr>
          <w:sz w:val="32"/>
          <w:szCs w:val="32"/>
        </w:rPr>
        <w:t>龙物在文学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中国古代的《山海经》，到欧洲中世纪的骑士传说，从东方神话到西方童话，每个时代都有自己的关于龙物的故事。这些故事不仅展示了人类对未知世界探索的一种方式，也反映了当时社会对权力的理解和追求。</w:t>
      </w:r>
      <w:r>
        <w:rPr>
          <w:sz w:val="32"/>
          <w:szCs w:val="32"/>
        </w:rPr>
        <w:t>&lt;/p&gt;&lt;p&gt;&lt;img src="/static-img/X6EnU1yoxPBg2eZuFHi4Hes6Dr1Y4OZ_rIsa12sjW1KS8oH5eyx1d5260zoMNsZLCtGn2_wAdnZv14aykulh2SQqW6SCjzGYYiv65HyPCBEq32mp5yDgYh3_RuYEJoxjO1Z9fa77HSOSQO2fN8JKRNFuD70bfVbc3dAuM88YYAbs09OXCYUpQTgzTtcr76SbElYSSXA5MXIGoXW_cecOCiooYZVu0QPurkvP7KQtUsk.jpg"&gt;&lt;/p&gt;&lt;p&gt;</w:t>
      </w:r>
      <w:r>
        <w:rPr>
          <w:sz w:val="32"/>
          <w:szCs w:val="32"/>
        </w:rPr>
        <w:t>现实生活中的“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学界并不承认现实存在这样的生物，但某些动物如大型爬行动物（例如巨蜥）或鸟类（如鹰），由于其壮观或强大的形象，被人称作“现代版”之“龍”。这些生物往往拥有惊人的生存能力和卓越的地位，这也引发了一些学者对于真实存在的大型生物可能性的讨论。</w:t>
      </w:r>
      <w:r>
        <w:rPr>
          <w:sz w:val="32"/>
          <w:szCs w:val="32"/>
        </w:rPr>
        <w:t>&lt;/p&gt;&lt;p&gt;&lt;img src="/static-img/wqCj-qgK6TwtIh020xgsm-s6Dr1Y4OZ_rIsa12sjW1KS8oH5eyx1d5260zoMNsZLCtGn2_wAdnZv14aykulh2SQqW6SCjzGYYiv65HyPCBEq32mp5yDgYh3_RuYEJoxjO1Z9fa77HSOSQO2fN8JKRNFuD70bfVbc3dAuM88YYAbs09OXCYUpQTgzTtcr76SbElYSSXA5MXIGoXW_cecOCiooYZVu0QPurkvP7KQtUsk.pn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各地不同文化之间相互影响日益显著。因此，不同地区关于龙的传说与信仰也开始交汇融合，为人们提供了一个多元化视角去理解这个古老而神秘的话题。</w:t>
      </w:r>
      <w:r>
        <w:rPr>
          <w:sz w:val="32"/>
          <w:szCs w:val="32"/>
        </w:rPr>
        <w:t>&lt;/p&gt;&lt;p&gt;&lt;img src="/static-img/8tzdPrRujj7XpJI928oOces6Dr1Y4OZ_rIsa12sjW1KS8oH5eyx1d5260zoMNsZLCtGn2_wAdnZv14aykulh2SQqW6SCjzGYYiv65HyPCBEq32mp5yDgYh3_RuYEJoxjO1Z9fa77HSOSQO2fN8JKRNFuD70bfVbc3dAuM88YYAbs09OXCYUpQTgzTtcr76SbElYSSXA5MXIGoXW_cecOCiooYZVu0QPurkvP7KQtUsk.jpg"&gt;&lt;/p&gt;&lt;p&gt;</w:t>
      </w:r>
      <w:r>
        <w:rPr>
          <w:sz w:val="32"/>
          <w:szCs w:val="32"/>
        </w:rPr>
        <w:t>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科学家们普遍认为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是纯粹想象出来的人类概念，但是对于一些史前动物，如恐龙，一些人仍然使用</w:t>
      </w:r>
      <w:r>
        <w:rPr>
          <w:sz w:val="32"/>
          <w:szCs w:val="32"/>
        </w:rPr>
        <w:t>&amp;#34;dragon&amp;#34;</w:t>
      </w:r>
      <w:r>
        <w:rPr>
          <w:sz w:val="32"/>
          <w:szCs w:val="32"/>
        </w:rPr>
        <w:t>作为他们所代表力量、勇气以及不可思议特质的一个比喻性词语。这表明，即使没有实际存在的大型爬行动态巨兽，我们仍然能够通过它来理解过去世界上的生命体如何发展演变，并且展现它们独特的地方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是否会有新的发现，或者未来的考古挖掘能否找到更多关于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 xml:space="preserve">的线索，都成为了很多研究人员关注的话题。同时，有许多创作者利用技术手段，将曾经只存于民间故事里的幻想元素带入现实，使得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形象更加丰富多彩，为后续研究提供更多可能性。</w:t>
      </w:r>
      <w:r>
        <w:rPr>
          <w:sz w:val="32"/>
          <w:szCs w:val="32"/>
        </w:rPr>
        <w:t>&lt;/p&gt;&lt;p&gt;&lt;a href = "/doc/709059-</w:t>
      </w:r>
      <w:r>
        <w:rPr>
          <w:sz w:val="32"/>
          <w:szCs w:val="32"/>
        </w:rPr>
        <w:t>龙物探秘传说中的寓言与现实</w:t>
      </w:r>
      <w:r>
        <w:rPr>
          <w:sz w:val="32"/>
          <w:szCs w:val="32"/>
        </w:rPr>
        <w:t>.doc" rel="alternate" download="709059-</w:t>
      </w:r>
      <w:r>
        <w:rPr>
          <w:sz w:val="32"/>
          <w:szCs w:val="32"/>
        </w:rPr>
        <w:t>龙物探秘传说中的寓言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