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说他下面湿透了学生尴尬的校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英语课代表说他下面湿透了？</w:t>
      </w:r>
      <w:r>
        <w:rPr>
          <w:sz w:val="32"/>
          <w:szCs w:val="32"/>
        </w:rPr>
        <w:t>&lt;/p&gt;&lt;p&gt;&lt;img src="/static-img/RITtNA1TBNPCAgxh3ZQSJydvUU-r-LkEVVNDHJR3k9C1ObXyvN2Y8N84r-a2Di4L.jpg"&gt;&lt;/p&gt;&lt;p&gt;</w:t>
      </w:r>
      <w:r>
        <w:rPr>
          <w:sz w:val="32"/>
          <w:szCs w:val="32"/>
        </w:rPr>
        <w:t>在一个阳光明媚的上午，学校里弥漫着一股轻松愉快的气氛。学生们纷纷聚集在操场上，一边聊天一边等待老师集合。然而，这个和平宁静的画面很快就被打破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会有这样的情况发生？</w:t>
      </w:r>
      <w:r>
        <w:rPr>
          <w:sz w:val="32"/>
          <w:szCs w:val="32"/>
        </w:rPr>
        <w:t>&lt;/p&gt;&lt;p&gt;&lt;img src="/static-img/oK0-32vvbV10k-XTBYl5eSdvUU-r-LkEVVNDHJR3k9DFoPalKToS2QxPO0GIN2fQtiOT-0p6UeRU_UgBjjheiqnp2paCR8u3OA7LMdgfO_dmhE5gJREsZ_z-i5lueW9RFRJuKLH0kyzIppONFqemEFslZjjKTAYHjnhxJTTOhOVUt3fndHZxyDi0-3-Bv9T1USZN5_LvsnVQeYl532ee2A.jpg"&gt;&lt;/p&gt;&lt;p&gt;</w:t>
      </w:r>
      <w:r>
        <w:rPr>
          <w:sz w:val="32"/>
          <w:szCs w:val="32"/>
        </w:rPr>
        <w:t>就在这个时候，英语课代表张伟突然走到教室门口，用手指向自己的裤子，然后低声对站在旁边的小李说：“我下面湿透了。”小李吃了一惊，他立刻转头看向张伟，但却发现张伟并没有任何不正常的地方。他疑惑地问：“你是不是开玩笑啊？”但是张伟摇摇头，显得十分认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为什么会这样说呢？</w:t>
      </w:r>
      <w:r>
        <w:rPr>
          <w:sz w:val="32"/>
          <w:szCs w:val="32"/>
        </w:rPr>
        <w:t>&lt;/p&gt;&lt;p&gt;&lt;img src="/static-img/8g1WLd5OAxZTPH2lD0j5KCdvUU-r-LkEVVNDHJR3k9DFoPalKToS2QxPO0GIN2fQtiOT-0p6UeRU_UgBjjheiqnp2paCR8u3OA7LMdgfO_dmhE5gJREsZ_z-i5lueW9RFRJuKLH0kyzIppONFqemEFslZjjKTAYHjnhxJTTOhOVUt3fndHZxyDi0-3-Bv9T1USZN5_LvsnVQeYl532ee2A.jpg"&gt;&lt;/p&gt;&lt;p&gt;</w:t>
      </w:r>
      <w:r>
        <w:rPr>
          <w:sz w:val="32"/>
          <w:szCs w:val="32"/>
        </w:rPr>
        <w:t>随后，小李便跟着张伟来到了男生班长办公室。在那里，他们遇见了班长王强。当王强听到这件事情时，他也感到非常困惑。他好奇地问：“那你到底是怎么回事？”张伟苦恼地说：“今天早晨，我洗澡的时候不小心把冷水关上了，所以我的裤子变成了冰冻状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引起了一系列连锁反应</w:t>
      </w:r>
      <w:r>
        <w:rPr>
          <w:sz w:val="32"/>
          <w:szCs w:val="32"/>
        </w:rPr>
        <w:t>&lt;/p&gt;&lt;p&gt;&lt;img src="/static-img/CfCRT07gabJczJUur350KydvUU-r-LkEVVNDHJR3k9DFoPalKToS2QxPO0GIN2fQtiOT-0p6UeRU_UgBjjheiqnp2paCR8u3OA7LMdgfO_dmhE5gJREsZ_z-i5lueW9RFRJuKLH0kyzIppONFqemEFslZjjKTAYHjnhxJTTOhOVUt3fndHZxyDi0-3-Bv9T1USZN5_LvsnVQeYl532ee2A.jpg"&gt;&lt;/p&gt;&lt;p&gt;</w:t>
      </w:r>
      <w:r>
        <w:rPr>
          <w:sz w:val="32"/>
          <w:szCs w:val="32"/>
        </w:rPr>
        <w:t>由于这件事情的特殊性，它很快就吸引了一群好奇的同学围观。大家都想知道这是怎么回事，以及如何解决这个问题。这使得原本应该是一堂普通英语课变成了一个关于“湿透”话题的大讨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这一突发事件</w:t>
      </w:r>
      <w:r>
        <w:rPr>
          <w:sz w:val="32"/>
          <w:szCs w:val="32"/>
        </w:rPr>
        <w:t>&lt;/p&gt;&lt;p&gt;&lt;img src="/static-img/6Ji1aWXuZ8RKTOYfrre4jydvUU-r-LkEVVNDHJR3k9DFoPalKToS2QxPO0GIN2fQtiOT-0p6UeRU_UgBjjheiqnp2paCR8u3OA7LMdgfO_dmhE5gJREsZ_z-i5lueW9RFRJuKLH0kyzIppONFqemEFslZjjKTAYHjnhxJTTOhOVUt3fndHZxyDi0-3-Bv9T1USZN5_LvsnVQeYl532ee2A.jpg"&gt;&lt;/p&gt;&lt;p&gt;</w:t>
      </w:r>
      <w:r>
        <w:rPr>
          <w:sz w:val="32"/>
          <w:szCs w:val="32"/>
        </w:rPr>
        <w:t>为了避免这种事情再次发生，班主任决定召开紧急会议，让所有人了解安全用水知识，并且提醒大家在使用冷水时要注意，不要让身体处于极端条件之中。此外，还有一些同学主动提出帮助张伟更换干净衣服，以减轻他的尴尬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时间，该事件逐渐淡出人们的记忆。但对于参与过这次突如其来的“湿透”风波的人来说，它成为了一个难忘而又富有教育意义的经历。这不仅让他们更加珍惜日常生活中的每一次简单行为，也让他们学会如何在紧急情况下保持冷静与合作。</w:t>
      </w:r>
      <w:r>
        <w:rPr>
          <w:sz w:val="32"/>
          <w:szCs w:val="32"/>
        </w:rPr>
        <w:t>&lt;/p&gt;&lt;p&gt;&lt;a href = "/doc/709112-</w:t>
      </w:r>
      <w:r>
        <w:rPr>
          <w:sz w:val="32"/>
          <w:szCs w:val="32"/>
        </w:rPr>
        <w:t>英语课代表说他下面湿透了学生尴尬的校园生活</w:t>
      </w:r>
      <w:r>
        <w:rPr>
          <w:sz w:val="32"/>
          <w:szCs w:val="32"/>
        </w:rPr>
        <w:t>.doc" rel="alternate" download="709112-</w:t>
      </w:r>
      <w:r>
        <w:rPr>
          <w:sz w:val="32"/>
          <w:szCs w:val="32"/>
        </w:rPr>
        <w:t>英语课代表说他下面湿透了学生尴尬的校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