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虚拟偶像音乐梦想工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Y_vh_uBjAjlmBnPaX9HYGITfef4BrxdEHdKQ8XSA61hsYgRenWKIH7RWMJDrwf1.jpg"&gt;&lt;/p&gt;&lt;p&gt;</w:t>
      </w:r>
      <w:r>
        <w:rPr>
          <w:sz w:val="32"/>
          <w:szCs w:val="32"/>
        </w:rPr>
        <w:t>在虚拟音乐界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（简称：</w:t>
      </w:r>
      <w:r>
        <w:rPr>
          <w:sz w:val="32"/>
          <w:szCs w:val="32"/>
        </w:rPr>
        <w:t>MIEX</w:t>
      </w:r>
      <w:r>
        <w:rPr>
          <w:sz w:val="32"/>
          <w:szCs w:val="32"/>
        </w:rPr>
        <w:t>）是一个令人瞩目的新概念，它不仅将传统的偶像训练营与现代技术完美融合，还加入了一个全新的维度——虚拟现实。</w:t>
      </w:r>
      <w:r>
        <w:rPr>
          <w:sz w:val="32"/>
          <w:szCs w:val="32"/>
        </w:rPr>
        <w:t>MIEX</w:t>
      </w:r>
      <w:r>
        <w:rPr>
          <w:sz w:val="32"/>
          <w:szCs w:val="32"/>
        </w:rPr>
        <w:t>旨在培养一批拥有独特声音和视觉效果的虚拟歌姬，让它们能够在数字世界中展现出真正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H1BzLuOAzBCvfa6njPhjkWITfef4BrxdEHdKQ8XSA61faJoweMP1ni-_ZCNkGw06P8q_Qzknks8f2A04wHR69oIxIdRQ1lURfV2hgycKkRHyNDD3r3Zz1ljuA74OriNfMgcrqr9drX1M9ocxzT_siwMDbaHzDID8KmlYHMQDj1wkmdZBmKmpTMq5Hwdmoyzm.jpg"&gt;&lt;/p&gt;&lt;p&gt;MIEX</w:t>
      </w:r>
      <w:r>
        <w:rPr>
          <w:sz w:val="32"/>
          <w:szCs w:val="32"/>
        </w:rPr>
        <w:t>通过严格筛选和选拔来挑选具有潜力的候选人，然后进行专业的声乐训练、舞蹈指导以及心理辅导。同时，团队也会采用最新的人工智能技术，创造出符合每位歌姬个性的数字形象，这些形象既可以独立存在，也能与真实世界中的艺人合作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演绎音乐</w:t>
      </w:r>
      <w:r>
        <w:rPr>
          <w:sz w:val="32"/>
          <w:szCs w:val="32"/>
        </w:rPr>
        <w:t>&lt;/p&gt;&lt;p&gt;&lt;img src="/static-img/AAppJh4o85c4OFVZnyvpHWITfef4BrxdEHdKQ8XSA61faJoweMP1ni-_ZCNkGw06P8q_Qzknks8f2A04wHR69oIxIdRQ1lURfV2hgycKkRHyNDD3r3Zz1ljuA74OriNfMgcrqr9drX1M9ocxzT_siwMDbaHzDID8KmlYHMQDj1wkmdZBmKmpTMq5Hwdmoyzm.jpg"&gt;&lt;/p&gt;&lt;p&gt;</w:t>
      </w:r>
      <w:r>
        <w:rPr>
          <w:sz w:val="32"/>
          <w:szCs w:val="32"/>
        </w:rPr>
        <w:t>在这个项目中，每位歌姬都有其独特的声音和风格，她们能够通过先进的人工智能系统，不断学习并提升自己的表现。此外，为了确保观众体验的一致性和高质量，所有的制作、录制及演唱都会使用最尖端的设备进行处理，从而实现了从创作到发布过程中的全程数字化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市场拓展</w:t>
      </w:r>
      <w:r>
        <w:rPr>
          <w:sz w:val="32"/>
          <w:szCs w:val="32"/>
        </w:rPr>
        <w:t>&lt;/p&gt;&lt;p&gt;&lt;img src="/static-img/Ljpy8Cm6ahpU-OJpjyyTbGITfef4BrxdEHdKQ8XSA61faJoweMP1ni-_ZCNkGw06P8q_Qzknks8f2A04wHR69oIxIdRQ1lURfV2hgycKkRHyNDD3r3Zz1ljuA74OriNfMgcrqr9drX1M9ocxzT_siwMDbaHzDID8KmlYHMQDj1wkmdZBmKmpTMq5Hwdmoyzm.jpg"&gt;&lt;/p&gt;&lt;p&gt;MIEX</w:t>
      </w:r>
      <w:r>
        <w:rPr>
          <w:sz w:val="32"/>
          <w:szCs w:val="32"/>
        </w:rPr>
        <w:t>并不满足于只局限于音乐领域，它还积极寻求与其他行业如时尚、影视等领域的合作。这不仅丰富了歌姬们表演内容，也为她们提供了更多展示自己才华的手段。例如，与知名品牌联合推出的专属服装线或参与电视剧主题曲的制作，都成为了</w:t>
      </w:r>
      <w:r>
        <w:rPr>
          <w:sz w:val="32"/>
          <w:szCs w:val="32"/>
        </w:rPr>
        <w:t>MIEX</w:t>
      </w:r>
      <w:r>
        <w:rPr>
          <w:sz w:val="32"/>
          <w:szCs w:val="32"/>
        </w:rPr>
        <w:t>成功拓展市场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大幅提升</w:t>
      </w:r>
      <w:r>
        <w:rPr>
          <w:sz w:val="32"/>
          <w:szCs w:val="32"/>
        </w:rPr>
        <w:t>&lt;/p&gt;&lt;p&gt;&lt;img src="/static-img/2cwsp4WwvWmmXHhaW8nSzmITfef4BrxdEHdKQ8XSA61faJoweMP1ni-_ZCNkGw06P8q_Qzknks8f2A04wHR69oIxIdRQ1lURfV2hgycKkRHyNDD3r3Zz1ljuA74OriNfMgcrqr9drX1M9ocxzT_siwMDbaHzDID8KmlYHMQDj1wkmdZBmKmpTMq5Hwdmoyzm.jpg"&gt;&lt;/p&gt;&lt;p&gt;</w:t>
      </w:r>
      <w:r>
        <w:rPr>
          <w:sz w:val="32"/>
          <w:szCs w:val="32"/>
        </w:rPr>
        <w:t>随着科技手段不断创新，无论是以线上形式还是线下现场表演，全民皆可接触到这些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打造而来的虚拟偶像。这对于传播不同文化元素带来了前所未有的机遇，使得全球范围内都有可能了解并欣赏各种不同的艺术风格，并且促进文化交流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</w:t>
      </w:r>
      <w:r>
        <w:rPr>
          <w:sz w:val="32"/>
          <w:szCs w:val="32"/>
        </w:rPr>
        <w:t>MIEX</w:t>
      </w:r>
      <w:r>
        <w:rPr>
          <w:sz w:val="32"/>
          <w:szCs w:val="32"/>
        </w:rPr>
        <w:t>已经取得了一定的成绩，但它仍然面临着许多挑战，比如如何更好地保护艺人的版权，以及如何让公众接受这种结合现实与虚幻之间两者的新型娱乐形式。在未来的发展过程中，我们期待看到更多关于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的事情发生，而这正是我们对这一革命性项目充满期待的地方。</w:t>
      </w:r>
      <w:r>
        <w:rPr>
          <w:sz w:val="32"/>
          <w:szCs w:val="32"/>
        </w:rPr>
        <w:t>&lt;/p&gt;&lt;p&gt;&lt;a href = "/doc/709357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虚拟偶像音乐梦想工程</w:t>
      </w:r>
      <w:r>
        <w:rPr>
          <w:sz w:val="32"/>
          <w:szCs w:val="32"/>
        </w:rPr>
        <w:t>.doc" rel="alternate" download="709357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虚拟偶像音乐梦想工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