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水视频温馨课堂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教室里，每个人都沉浸在自己的世界里。突然，一道清脆的声音打破了寂静：“同学们，今天我们来学习一下……”班主任的话音未落，便有学生举手提问，这时一位小朋友坐在最后排，用他的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播放着“班主任的大兔子好软水视频”。</w:t>
      </w:r>
      <w:r>
        <w:rPr>
          <w:sz w:val="32"/>
          <w:szCs w:val="32"/>
        </w:rPr>
        <w:t>&lt;/p&gt;&lt;p&gt;&lt;img src="/static-img/bq4nCmKXU4z4ErRF0JwdZrR66tbCWOJ3Unyki3YHbt7TcjegeDwLwhehe7Ocsxhm.png"&gt;&lt;/p&gt;&lt;p&gt;</w:t>
      </w:r>
      <w:r>
        <w:rPr>
          <w:sz w:val="32"/>
          <w:szCs w:val="32"/>
        </w:rPr>
        <w:t>这是一段短暂的视频，画面中呈现的是学校后院的一只大兔子，它躺在草地上，看起来非常安详。它的毛发柔软得就像被轻轻抚摸一样，让人忍不住想要触碰。在这个充满压力的学业环境中，这只大兔子的出现，为大家带来了片刻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&lt;img src="/static-img/JY3I5n80mqNuwiyG-T6sN7R66tbCWOJ3Unyki3YHbt44pzYP-EPYG4fHgRMH2X0kN8jnSDkk4eQvHOMDaMe-TsRZOeUcXpfq4qOb2ige6TWxd8TFN3e53jziAJeiPhocGN88JI8iIl8DT6GqIt4l8E984LrmAMgdqO6H6LFns5oe-j5VjCOBdDgOrA3f8uOw.png"&gt;&lt;/p&gt;&lt;p&gt;</w:t>
      </w:r>
      <w:r>
        <w:rPr>
          <w:sz w:val="32"/>
          <w:szCs w:val="32"/>
        </w:rPr>
        <w:t>观看这一幕让每个人都心生感慨，无论是因为对动物的爱、还是对自然景色的向往，都让人感到一种共同的情感。这份情感共鸣使得原本紧张的心情缓和下来，有些学生甚至开始思考自己与周围环境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课堂氛围</w:t>
      </w:r>
      <w:r>
        <w:rPr>
          <w:sz w:val="32"/>
          <w:szCs w:val="32"/>
        </w:rPr>
        <w:t>&lt;/p&gt;&lt;p&gt;&lt;img src="/static-img/Y1tb_HMUBsLLS_Bf6I8xmbR66tbCWOJ3Unyki3YHbt44pzYP-EPYG4fHgRMH2X0kN8jnSDkk4eQvHOMDaMe-TsRZOeUcXpfq4qOb2ige6TWxd8TFN3e53jziAJeiPhocGN88JI8iIl8DT6GqIt4l8E984LrmAMgdqO6H6LFns5oe-j5VjCOBdDgOrA3f8uOw.png"&gt;&lt;/p&gt;&lt;p&gt;</w:t>
      </w:r>
      <w:r>
        <w:rPr>
          <w:sz w:val="32"/>
          <w:szCs w:val="32"/>
        </w:rPr>
        <w:t>虽然这个视频是在课间休息时间播放，但它也影响到了整个课堂气氛。有的同学开始讨论起如何照顾宠物，而有的则分享了自己家的宠物故事。这种互动性强的小确幸，让原本可能显得乏味无聊的课程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育意义</w:t>
      </w:r>
      <w:r>
        <w:rPr>
          <w:sz w:val="32"/>
          <w:szCs w:val="32"/>
        </w:rPr>
        <w:t>&lt;/p&gt;&lt;p&gt;&lt;img src="/static-img/XH_pP_Mm-re9inFz_hHjqbR66tbCWOJ3Unyki3YHbt44pzYP-EPYG4fHgRMH2X0kN8jnSDkk4eQvHOMDaMe-TsRZOeUcXpfq4qOb2ige6TWxd8TFN3e53jziAJeiPhocGN88JI8iIl8DT6GqIt4l8E984LrmAMgdqO6H6LFns5oe-j5VjCOBdDgOrA3f8uOw.jpg"&gt;&lt;/p&gt;&lt;p&gt;</w:t>
      </w:r>
      <w:r>
        <w:rPr>
          <w:sz w:val="32"/>
          <w:szCs w:val="32"/>
        </w:rPr>
        <w:t>通过这样的教学方法，不仅能够帮助学生放松心情，还能提高他们对于生命价值观念和责任感。这不仅仅是一个娱乐活动，更是将生活经验融入到学习之中，使知识更容易被记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角色模型</w:t>
      </w:r>
      <w:r>
        <w:rPr>
          <w:sz w:val="32"/>
          <w:szCs w:val="32"/>
        </w:rPr>
        <w:t>&lt;/p&gt;&lt;p&gt;&lt;img src="/static-img/59IoExTkS1vycI2HYTawHrR66tbCWOJ3Unyki3YHbt44pzYP-EPYG4fHgRMH2X0kN8jnSDkk4eQvHOMDaMe-TsRZOeUcXpfq4qOb2ige6TWxd8TFN3e53jziAJeiPhocGN88JI8iIl8DT6GqIt4l8E984LrmAMgdqO6H6LFns5oe-j5VjCOBdDgOrA3f8uOw.jpg"&gt;&lt;/p&gt;&lt;p&gt;</w:t>
      </w:r>
      <w:r>
        <w:rPr>
          <w:sz w:val="32"/>
          <w:szCs w:val="32"/>
        </w:rPr>
        <w:t>作为一名年青教师，他以身作则，展示出了一种既专业又关怀生的工作态度。他利用一切机会，如休息时间或许课间操等，将学习与生活结合起来，使他成为同学们心目中的理想榜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也反映出了现代社会对于动物福利意识越来越重视，以及人们日益增长的心灵需求。通过这样的小事，可以见识到教育界如何培养孩子们的人文素质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段“班主任的大兔子好软水视频”，每个人都似乎获得了一份新的启示。不知疲倦地投入工作并不意味着没有享受生活，只要我们愿意，就可以从最简单的事情中找到快乐，也为我们的精神世界注入新的活力。在接下来的日子里，我们会继续寻找更多这样的美好的瞬间，将它们转化为成长和进步的一部分。而这次的小插曲，也许会成为我们回忆中的美好回忆之一。</w:t>
      </w:r>
      <w:r>
        <w:rPr>
          <w:sz w:val="32"/>
          <w:szCs w:val="32"/>
        </w:rPr>
        <w:t>&lt;/p&gt;&lt;p&gt;&lt;a href = "/doc/709472-</w:t>
      </w:r>
      <w:r>
        <w:rPr>
          <w:sz w:val="32"/>
          <w:szCs w:val="32"/>
        </w:rPr>
        <w:t>班主任的大兔子水视频温馨课堂的隐秘角落</w:t>
      </w:r>
      <w:r>
        <w:rPr>
          <w:sz w:val="32"/>
          <w:szCs w:val="32"/>
        </w:rPr>
        <w:t>.doc" rel="alternate" download="709472-</w:t>
      </w:r>
      <w:r>
        <w:rPr>
          <w:sz w:val="32"/>
          <w:szCs w:val="32"/>
        </w:rPr>
        <w:t>班主任的大兔子水视频温馨课堂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