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法医学长住在一起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共处阴霾法医与陪审团的日常</w:t>
      </w:r>
      <w:r>
        <w:rPr>
          <w:sz w:val="48"/>
          <w:szCs w:val="48"/>
        </w:rPr>
        <w:t>TX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共处阴霾：法医与陪审团的日常</w:t>
      </w:r>
      <w:r>
        <w:rPr>
          <w:sz w:val="32"/>
          <w:szCs w:val="32"/>
        </w:rPr>
        <w:t>TXT&lt;/p&gt;&lt;p&gt;&lt;img src="/static-img/wCFij6qcbGYY_m2-ZE-vrQTzLU6xknahScMfIRSlKxb5EzuVtTUiWNUmEqSQAKCS.jpg"&gt;&lt;/p&gt;&lt;p&gt;</w:t>
      </w:r>
      <w:r>
        <w:rPr>
          <w:sz w:val="32"/>
          <w:szCs w:val="32"/>
        </w:rPr>
        <w:t>在一个宁静的夜晚，阳光下的影子拉得很长，仿佛整个世界都沉浸在一片神秘之中。正是在这样的背景下，一本名为《和法医学长住在一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书籍诞生了。这本书记录了法医与陪审团之间日复一日的相处，以及他们共同经历的种种奇妙又令人震惊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初遇</w:t>
      </w:r>
      <w:r>
        <w:rPr>
          <w:sz w:val="32"/>
          <w:szCs w:val="32"/>
        </w:rPr>
        <w:t>&lt;/p&gt;&lt;p&gt;&lt;img src="/static-img/dXrMZOrN0S3GF2CjDfy9LwTzLU6xknahScMfIRSlKxZ-ZrEV5zijOh6ppBS4wJUxLKmOusQEQ6QWRQDDYR7TaUmjBYo8N24OBApryG5-GPwfXzGTKSf6GnYxooOLQ8RG.jpg"&gt;&lt;/p&gt;&lt;p&gt;</w:t>
      </w:r>
      <w:r>
        <w:rPr>
          <w:sz w:val="32"/>
          <w:szCs w:val="32"/>
        </w:rPr>
        <w:t>故事从两个不同的人物开始，他们各自生活在不同的世界里。一位年轻而坚定的法医，另一位是刚被选中的陪审团成员。他们第一次见面是在一个寒冷冬天，当时，他们还不知道彼此将会如何改变对方的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初次合作</w:t>
      </w:r>
      <w:r>
        <w:rPr>
          <w:sz w:val="32"/>
          <w:szCs w:val="32"/>
        </w:rPr>
        <w:t>&lt;/p&gt;&lt;p&gt;&lt;img src="/static-img/ITXUK9W1-Go4sjlez1PcQwTzLU6xknahScMfIRSlKxZ-ZrEV5zijOh6ppBS4wJUxLKmOusQEQ6QWRQDDYR7TaUmjBYo8N24OBApryG5-GPwfXzGTKSf6GnYxooOLQ8RG.jpg"&gt;&lt;/p&gt;&lt;p&gt;</w:t>
      </w:r>
      <w:r>
        <w:rPr>
          <w:sz w:val="32"/>
          <w:szCs w:val="32"/>
        </w:rPr>
        <w:t>随着时间的推移，他们开始合作解决案件。在一次特别复杂的谋杀案件中，他们发现了很多线索，但这些线索却像迷宫一样缠绕不清。通过不断地交流和思考，最终他们找到了真凶，并使得这起案件以成功告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深入理解</w:t>
      </w:r>
      <w:r>
        <w:rPr>
          <w:sz w:val="32"/>
          <w:szCs w:val="32"/>
        </w:rPr>
        <w:t>&lt;/p&gt;&lt;p&gt;&lt;img src="/static-img/O7VKw7EPcbX4XMbMo4LVtwTzLU6xknahScMfIRSlKxZ-ZrEV5zijOh6ppBS4wJUxLKmOusQEQ6QWRQDDYR7TaUmjBYo8N24OBApryG5-GPwfXzGTKSf6GnYxooOLQ8RG.jpg"&gt;&lt;/p&gt;&lt;p&gt;</w:t>
      </w:r>
      <w:r>
        <w:rPr>
          <w:sz w:val="32"/>
          <w:szCs w:val="32"/>
        </w:rPr>
        <w:t>随着更多案件的解决，这两个人逐渐了解对方的心思和工作方式。他们学会了互相尊重，不仅仅是因为职业上的需要，更因为对彼此成长有所贡献。当夜幕降临时，他们都会感到一种前所未有的满足感，因为每个新的白天都代表着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共同成长</w:t>
      </w:r>
      <w:r>
        <w:rPr>
          <w:sz w:val="32"/>
          <w:szCs w:val="32"/>
        </w:rPr>
        <w:t>&lt;/p&gt;&lt;p&gt;&lt;img src="/static-img/1b61I5yIoqX1eFYMbIFeaQTzLU6xknahScMfIRSlKxZ-ZrEV5zijOh6ppBS4wJUxLKmOusQEQ6QWRQDDYR7TaUmjBYo8N24OBApryG5-GPwfXzGTKSf6GnYxooOLQ8RG.jpg"&gt;&lt;/p&gt;&lt;p&gt;</w:t>
      </w:r>
      <w:r>
        <w:rPr>
          <w:sz w:val="32"/>
          <w:szCs w:val="32"/>
        </w:rPr>
        <w:t>经过几年的努力，这两人已经成为不可或缺的一部分。不论是破解谜题还是面对人性的黑暗，都没有让他们退缩。而最重要的是，在这个过程中，他们不再只是同事，而是一起经历过风雨、分享欢笑和泪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回顾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头望去，那些曾经充满疑惑、困惑甚至恐惧的地方，如今已成为过去。在某个平凡又安静的小镇上，他俩坐在咖啡馆里，看着窗外那熟悉而温暖的小镇街景，对话自然而流畅，就像曾经那些紧张激动的情景发生多年之后的事情一般。但当提及那个名字——《和法医学长住在一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时候，眼中的光芒依然灿烂无比，因为它记载了你们共同创造的一个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页，是一段简短的话语，它们像是来自另一个世界的声音：“我们不是为了证明什么，而是为了探寻真理。”这就是《和法医学长住在一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想要传达给我们的信息，也许你能从中找到属于自己的答案，或许你也会有机会去发现更大的世界。</w:t>
      </w:r>
      <w:r>
        <w:rPr>
          <w:sz w:val="32"/>
          <w:szCs w:val="32"/>
        </w:rPr>
        <w:t>&lt;/p&gt;&lt;p&gt;&lt;a href = "/doc/709543-</w:t>
      </w:r>
      <w:r>
        <w:rPr>
          <w:sz w:val="32"/>
          <w:szCs w:val="32"/>
        </w:rPr>
        <w:t>和法医学长住在一起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共处阴霾法医与陪审团的日常</w:t>
      </w:r>
      <w:r>
        <w:rPr>
          <w:sz w:val="32"/>
          <w:szCs w:val="32"/>
        </w:rPr>
        <w:t>TXT.doc" rel="alternate" download="709543-</w:t>
      </w:r>
      <w:r>
        <w:rPr>
          <w:sz w:val="32"/>
          <w:szCs w:val="32"/>
        </w:rPr>
        <w:t>和法医学长住在一起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共处阴霾法医与陪审团的日常</w:t>
      </w:r>
      <w:r>
        <w:rPr>
          <w:sz w:val="32"/>
          <w:szCs w:val="32"/>
        </w:rPr>
        <w:t>TX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