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之歌只为爱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能够超越语言的界限，跨越文化的差异，那就是爱。它是最真实、最深刻的情感，是人类心灵中永恒不变的一种美好。每个人的生活中，都有那么一段时光，是因为爱而发生的奇迹，那些记忆，就像一首旋律，在心中回响。</w:t>
      </w:r>
      <w:r>
        <w:rPr>
          <w:sz w:val="32"/>
          <w:szCs w:val="32"/>
        </w:rPr>
        <w:t>&lt;/p&gt;&lt;p&gt;&lt;img src="/static-img/BpLYLbCqcjqoy6DBF9jmuZtPK-W5dt9pjLEjt_oeQ9n1REQXgfHRVU0nHy5umfkL.png"&gt;&lt;/p&gt;&lt;p&gt;</w:t>
      </w:r>
      <w:r>
        <w:rPr>
          <w:sz w:val="32"/>
          <w:szCs w:val="32"/>
        </w:rPr>
        <w:t>第一点：爱是生命中的第一乐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出生到成长，从青春到老年，无论何时，只要有了爱，我们的心就能跳动得更加强烈，更加自由。在这段旅程里，每一次拥抱，每一次眼神交流，都是一曲温柔而深情的声音，它是我们生命最初、也是最纯真的旋律。</w:t>
      </w:r>
      <w:r>
        <w:rPr>
          <w:sz w:val="32"/>
          <w:szCs w:val="32"/>
        </w:rPr>
        <w:t>&lt;/p&gt;&lt;p&gt;&lt;img src="/static-img/TySNxAhAgJhIhSIwdFwvSJtPK-W5dt9pjLEjt_oeQ9mDfsLTB7Q9Oj6W-R_k-L3VBOR7Z8-mxfJ4VpyTO_rw-8onvKAYDiGqmDpW3632-_lphCBFLrAQLbopKrJIarT69LCzTxdRwkxoozMGEcSgzAYc30csIXxSCz7N7Fc9Kqubf9rax5Di21oPCB_GmMCU.png"&gt;&lt;/p&gt;&lt;p&gt;</w:t>
      </w:r>
      <w:r>
        <w:rPr>
          <w:sz w:val="32"/>
          <w:szCs w:val="32"/>
        </w:rPr>
        <w:t>第二点：只为爱，这份执着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道路上，有时候会遇到风雨，但无论天气如何变化，只要心中的那份热情和信念依旧，我们就会找到前进的勇气。这种对于真正意义上的“只为爱”的执着，让我们的生活充满了希望和力量，因为我们知道，即使面对困难，也值得去努力，一切都是为了那份无价的情感。</w:t>
      </w:r>
      <w:r>
        <w:rPr>
          <w:sz w:val="32"/>
          <w:szCs w:val="32"/>
        </w:rPr>
        <w:t>&lt;/p&gt;&lt;p&gt;&lt;img src="/static-img/_h2zuKI6ebTySRHyNSWJX5tPK-W5dt9pjLEjt_oeQ9mDfsLTB7Q9Oj6W-R_k-L3VBOR7Z8-mxfJ4VpyTO_rw-8onvKAYDiGqmDpW3632-_lphCBFLrAQLbopKrJIarT69LCzTxdRwkxoozMGEcSgzAYc30csIXxSCz7N7Fc9Kqubf9rax5Di21oPCB_GmMCU.jpg"&gt;&lt;/p&gt;&lt;p&gt;</w:t>
      </w:r>
      <w:r>
        <w:rPr>
          <w:sz w:val="32"/>
          <w:szCs w:val="32"/>
        </w:rPr>
        <w:t>第三点：以身作则，为他人带来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内心充满了愛的时候，不仅能让自己的世界变得更加明亮，更重要的是，我们还能够通过自己的行动，为周围的人带去快乐。这是一个循环往复的过程，只有当我们用实际行动去传递这份美好的感觉，才能真正实现所谓的“只为愛”，将幸福与正能量传递给更多的人。</w:t>
      </w:r>
      <w:r>
        <w:rPr>
          <w:sz w:val="32"/>
          <w:szCs w:val="32"/>
        </w:rPr>
        <w:t>&lt;/p&gt;&lt;p&gt;&lt;img src="/static-img/1djD7q2ubfI1A6ndgc8oQ5tPK-W5dt9pjLEjt_oeQ9mDfsLTB7Q9Oj6W-R_k-L3VBOR7Z8-mxfJ4VpyTO_rw-8onvKAYDiGqmDpW3632-_lphCBFLrAQLbopKrJIarT69LCzTxdRwkxoozMGEcSgzAYc30csIXxSCz7N7Fc9Kqubf9rax5Di21oPCB_GmMCU.png"&gt;&lt;/p&gt;&lt;p&gt;</w:t>
      </w:r>
      <w:r>
        <w:rPr>
          <w:sz w:val="32"/>
          <w:szCs w:val="32"/>
        </w:rPr>
        <w:t>第四点：分享与接受，是两种不同的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互相帮助、共享彼此故事的小社会里，我们不仅需要学会如何去分享那些温暖和快乐，还应该学会接纳来自他人的关怀和理解。当一个人愿意为了你而存在，你也应该准备好以同样的方式回报他们，这样才能够形成一个由无数小小的心灵交响组成的大团结社区。</w:t>
      </w:r>
      <w:r>
        <w:rPr>
          <w:sz w:val="32"/>
          <w:szCs w:val="32"/>
        </w:rPr>
        <w:t>&lt;/p&gt;&lt;p&gt;&lt;img src="/static-img/-Vq-5BsdJTxHfmKlYKsyw5tPK-W5dt9pjLEjt_oeQ9mDfsLTB7Q9Oj6W-R_k-L3VBOR7Z8-mxfJ4VpyTO_rw-8onvKAYDiGqmDpW3632-_lphCBFLrAQLbopKrJIarT69LCzTxdRwkxoozMGEcSgzAYc30csIXxSCz7N7Fc9Kqubf9rax5Di21oPCB_GmMCU.jpg"&gt;&lt;/p&gt;&lt;p&gt;</w:t>
      </w:r>
      <w:r>
        <w:rPr>
          <w:sz w:val="32"/>
          <w:szCs w:val="32"/>
        </w:rPr>
        <w:t>第五点：没有完美，只有真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形式的事物都无法避免缺陷，而只有当它们被赋予了生命力，比如说，被人们用真挚的情感所填充时，它们才会焕发出独特光芒。在追求“只为愛”的道路上，没有完美，但是只要保持着对彼此真诚地看待对方，就足够让我们的关系成为世间最珍贵的一课——即使是在错误或挑战面前，也不要放弃，因为这可能只是通向更深层次理解和感情连接的一个转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终究还是回到原初——一颗纯净的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所有外在事物渐渐淡出视线，最终剩下的不过是一颗简单而又纯洁的心。那颗心，就是那个曾经因为“只为愛”而跳动过来的原始音符，它承载着所有过去经历过的情感，以及未来的可能性。当一切尘埃落定，那个声音将继续发声，直至再次被新的音符取代，而这一切，又怎不是一个重新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只為愛”不仅是一个主题，更是一个生活态度。一旦拥有这种态度，无论遇到什么困难或者挑战，都不会放弃，因为你知道，你正在做的是什么。你是在创造属于你的音乐，在编织属于你的故事。而这些，将永远是你内心深处的声音，一直回荡于你的整个生命中。</w:t>
      </w:r>
      <w:r>
        <w:rPr>
          <w:sz w:val="32"/>
          <w:szCs w:val="32"/>
        </w:rPr>
        <w:t>&lt;/p&gt;&lt;p&gt;&lt;a href = "/doc/709674-</w:t>
      </w:r>
      <w:r>
        <w:rPr>
          <w:sz w:val="32"/>
          <w:szCs w:val="32"/>
        </w:rPr>
        <w:t>心之歌只为爱的旋律</w:t>
      </w:r>
      <w:r>
        <w:rPr>
          <w:sz w:val="32"/>
          <w:szCs w:val="32"/>
        </w:rPr>
        <w:t>.doc" rel="alternate" download="709674-</w:t>
      </w:r>
      <w:r>
        <w:rPr>
          <w:sz w:val="32"/>
          <w:szCs w:val="32"/>
        </w:rPr>
        <w:t>心之歌只为爱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