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美食</w:t>
      </w:r>
      <w:r>
        <w:rPr>
          <w:sz w:val="48"/>
          <w:szCs w:val="48"/>
        </w:rPr>
        <w:t>-</w:t>
      </w:r>
      <w:r>
        <w:rPr>
          <w:sz w:val="48"/>
          <w:szCs w:val="48"/>
        </w:rPr>
        <w:t>腿打开一点就能吃扇贝了海边自助餐的无限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季，海边自助餐成为了很多人逃离城市喧嚣、享受美食和宁静风光的绝佳选择。尤其是那些专门以海鲜为主的自助餐，更是吸引了众多食客。近日，一段名为“腿打开一点就能吃扇贝了视频”在社交媒体上迅速流传，这不仅展示了海鲜自助餐的丰富性，还让许多人对这类活动产生了浓厚兴趣。</w:t>
      </w:r>
      <w:r>
        <w:rPr>
          <w:sz w:val="32"/>
          <w:szCs w:val="32"/>
        </w:rPr>
        <w:t>&lt;/p&gt;&lt;p&gt;&lt;img src="/static-img/Dij7JEjAfNOhhOLEzT9aA_3nMOFMiIKVx2KuSLKvUEo.jpg"&gt;&lt;/p&gt;&lt;p&gt;</w:t>
      </w:r>
      <w:r>
        <w:rPr>
          <w:sz w:val="32"/>
          <w:szCs w:val="32"/>
        </w:rPr>
        <w:t>视频中，一位正在参加海边自助晚宴的顾客，毫无保留地将双腿放开，让自己有足够空间去品尝各式各样的海鲜。在那一刻，他似乎已经进入了一种完全放松的心态，与周围的人分享着他对美食的喜爱与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有些高端酒店和度假村会提供这样的体验，让宾客可以尽情享受，不必担心肚子被撑得难以动弹。而且，这种场所通常还会配备专业团队，为每一位宾客量身定制菜单，无论是想尝试新奇味道还是寻找经典口味，都能得到满意答案。</w:t>
      </w:r>
      <w:r>
        <w:rPr>
          <w:sz w:val="32"/>
          <w:szCs w:val="32"/>
        </w:rPr>
        <w:t>&lt;/p&gt;&lt;p&gt;&lt;img src="/static-img/UVvP3_yR80qBYec6cYusmf3nMOFMiIKVx2KuSLKvUEo.jpg"&gt;&lt;/p&gt;&lt;p&gt;</w:t>
      </w:r>
      <w:r>
        <w:rPr>
          <w:sz w:val="32"/>
          <w:szCs w:val="32"/>
        </w:rPr>
        <w:t>例如，在香港的一家五星级酒店里，有一次一个家庭组合来到了这里，他们看到了“腿打开一点就能吃扇贝了视频”，立刻决定来这里体验一下。那天晚上，他们在豪华包间内用餐，用到的筹码和刀叉都十分精致。父亲因为太过兴奋而几乎忘记了礼仪，但母亲及时提醒他注意自己的姿势，以免影响到其他人的用餐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儿则特别喜欢一种叫做“烤带鱼”的小吃，她不断向服务员要更多。这次旅行对于整个家庭来说，不仅是一次美食之旅，也是一次共享欢乐时光的机会。</w:t>
      </w:r>
      <w:r>
        <w:rPr>
          <w:sz w:val="32"/>
          <w:szCs w:val="32"/>
        </w:rPr>
        <w:t>&lt;/p&gt;&lt;p&gt;&lt;img src="/static-img/0MngKHR3iaKRzNTg8RTKWf3nMOFMiIKVx2KuSLKvUEo.jpeg"&gt;&lt;/p&gt;&lt;p&gt;</w:t>
      </w:r>
      <w:r>
        <w:rPr>
          <w:sz w:val="32"/>
          <w:szCs w:val="32"/>
        </w:rPr>
        <w:t>此外，还有一些户外海滩派对也采用这种模式，即便是在沙滩上，每个人都可以自由地选择他们喜欢的座位，从而创造出更加随意和自然的情境。这些派对往往会邀请当地的小贩们卖各种手工制作的小吃，比如生蚝、小龙虾等，这些都是非常难得的地方特色美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legs open just enough to eat scallops”</w:t>
      </w:r>
      <w:r>
        <w:rPr>
          <w:sz w:val="32"/>
          <w:szCs w:val="32"/>
        </w:rPr>
        <w:t>这个短语不仅成为了一种生活方式，更代表了一种追求快乐与放松的心态，无论你身处何方，只要能够找到这样的场所，就一定能够拥抱那种真正属于自己的幸福时光。在接下来的夏天，你准备好了吗？去探索这一切，让你的午后变得更加惬意吧！</w:t>
      </w:r>
      <w:r>
        <w:rPr>
          <w:sz w:val="32"/>
          <w:szCs w:val="32"/>
        </w:rPr>
        <w:t>&lt;/p&gt;&lt;p&gt;&lt;img src="/static-img/XxAoCwuD6R3fkH0Yt1wtav3nMOFMiIKVx2KuSLKvUEo.jpeg"&gt;&lt;/p&gt;&lt;p&gt;&lt;a href = "/doc/709756-</w:t>
      </w:r>
      <w:r>
        <w:rPr>
          <w:sz w:val="32"/>
          <w:szCs w:val="32"/>
        </w:rPr>
        <w:t>海鲜美食</w:t>
      </w:r>
      <w:r>
        <w:rPr>
          <w:sz w:val="32"/>
          <w:szCs w:val="32"/>
        </w:rPr>
        <w:t>-</w:t>
      </w:r>
      <w:r>
        <w:rPr>
          <w:sz w:val="32"/>
          <w:szCs w:val="32"/>
        </w:rPr>
        <w:t>腿打开一点就能吃扇贝了海边自助餐的无限乐趣</w:t>
      </w:r>
      <w:r>
        <w:rPr>
          <w:sz w:val="32"/>
          <w:szCs w:val="32"/>
        </w:rPr>
        <w:t>.doc" rel="alternate" download="709756-</w:t>
      </w:r>
      <w:r>
        <w:rPr>
          <w:sz w:val="32"/>
          <w:szCs w:val="32"/>
        </w:rPr>
        <w:t>海鲜美食</w:t>
      </w:r>
      <w:r>
        <w:rPr>
          <w:sz w:val="32"/>
          <w:szCs w:val="32"/>
        </w:rPr>
        <w:t>-</w:t>
      </w:r>
      <w:r>
        <w:rPr>
          <w:sz w:val="32"/>
          <w:szCs w:val="32"/>
        </w:rPr>
        <w:t>腿打开一点就能吃扇贝了海边自助餐的无限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