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昵的抚慰按着我的头给他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抚慰：按着我的头给他吃</w:t>
      </w:r>
      <w:r>
        <w:rPr>
          <w:sz w:val="32"/>
          <w:szCs w:val="32"/>
        </w:rPr>
        <w:t>&lt;/p&gt;&lt;p&gt;&lt;img src="/static-img/6zeso6FJCXrB3cq0mG3Q9pjERfLsOMHaP9DWdXD4F8zUwYD_3O25hDx1RgPyBqU6.jpg"&gt;&lt;/p&gt;&lt;p&gt;</w:t>
      </w:r>
      <w:r>
        <w:rPr>
          <w:sz w:val="32"/>
          <w:szCs w:val="32"/>
        </w:rPr>
        <w:t>在这个世界上，有一种特殊的爱，是用身体语言去传递，温暖人心，让人感受到安全与安宁。这种爱，就像一颗颗细腻的雨滴，滋润着心灵深处最脆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当夜晚将至，我会躺在妈妈怀里，她总是轻轻地抱住我，用手指梳理我的头发，这种动作就像是“按着我的头给他吃”，充满了母爱和关怀。我感觉到了一种从未有过的平静，那是来自于无条件的爱和信任。</w:t>
      </w:r>
      <w:r>
        <w:rPr>
          <w:sz w:val="32"/>
          <w:szCs w:val="32"/>
        </w:rPr>
        <w:t>&lt;/p&gt;&lt;p&gt;&lt;img src="/static-img/knIfgfqyQmV0xDuekGaQuZjERfLsOMHaP9DWdXD4F8xkLGoxHSS34mrsQGVBghVxJgCiuYPA8SEjHLu7YD-6PZUTk_c_VIvGmoSru36o_fHrrjhVyXcP5QByd2CKoz58jOL5z3xgiCtEU1t3HNoZKYJSNX2oF6rbG3PuzSmoN0VDR1ZYLSC3RIA-h6_iJa_J8r3Rtrx3Eqfv1CJJNcfmav_DR2P-cdafhpElTe5dK60.jpg"&gt;&lt;/p&gt;&lt;p&gt;</w:t>
      </w:r>
      <w:r>
        <w:rPr>
          <w:sz w:val="32"/>
          <w:szCs w:val="32"/>
        </w:rPr>
        <w:t>长大后，我开始体会到这种亲昵行为背后的深意。当我面临压力或焦虑时，只要回想起那温柔的手触碰，以及那熟悉的声音，便能瞬间放松下来。这不仅是一种心理上的支持，也成为了我处理问题时的一种自我调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工作中遇到了难以解决的问题，我感到极度沮丧。同事们都建议采取更激进的手段，但我却选择了静坐片刻，闭上眼睛，然后仿佛听到了母亲的声音：“别担心，一切都会好的。”随之而来的是一种奇妙的情绪变化，即使周围的人还在紧张地讨论，我也能够保持冷静，从容应对。这就是“按着我的头给他吃”的力量，它让我学会了如何在逆境中寻找内心的平衡。</w:t>
      </w:r>
      <w:r>
        <w:rPr>
          <w:sz w:val="32"/>
          <w:szCs w:val="32"/>
        </w:rPr>
        <w:t>&lt;/p&gt;&lt;p&gt;&lt;img src="/static-img/uINOor8LJIF0JpmaTNfpoZjERfLsOMHaP9DWdXD4F8xkLGoxHSS34mrsQGVBghVxJgCiuYPA8SEjHLu7YD-6PZUTk_c_VIvGmoSru36o_fHrrjhVyXcP5QByd2CKoz58jOL5z3xgiCtEU1t3HNoZKYJSNX2oF6rbG3PuzSmoN0VDR1ZYLSC3RIA-h6_iJa_J8r3Rtrx3Eqfv1CJJNcfmav_DR2P-cdafhpElTe5dK60.jpg"&gt;&lt;/p&gt;&lt;p&gt;</w:t>
      </w:r>
      <w:r>
        <w:rPr>
          <w:sz w:val="32"/>
          <w:szCs w:val="32"/>
        </w:rPr>
        <w:t>再者，“按着我的头给他吃”还可以形象地描述一些日常生活中的小确幸，比如家人的拥抱、朋友之间的情感交流或者简单的一个微笑。在这些微不足道的小事物中，我们可以找到生活中的甜蜜和意义，而这些正是我们需要珍惜和分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更多地去体验这种亲昵行为，无论是在家庭、朋友还是同事之间，都能增进彼此间的情感纽带，并且让我们的生活更加丰富多彩。每一次“按着他的头”，都是对对方一个美好的承诺——无论未来走向何方，你总有人愿意陪伴你前行。</w:t>
      </w:r>
      <w:r>
        <w:rPr>
          <w:sz w:val="32"/>
          <w:szCs w:val="32"/>
        </w:rPr>
        <w:t>&lt;/p&gt;&lt;p&gt;&lt;img src="/static-img/QgxkOyn9IIa06P6C1klaA5jERfLsOMHaP9DWdXD4F8xkLGoxHSS34mrsQGVBghVxJgCiuYPA8SEjHLu7YD-6PZUTk_c_VIvGmoSru36o_fHrrjhVyXcP5QByd2CKoz58jOL5z3xgiCtEU1t3HNoZKYJSNX2oF6rbG3PuzSmoN0VDR1ZYLSC3RIA-h6_iJa_J8r3Rtrx3Eqfv1CJJNcfmav_DR2P-cdafhpElTe5dK60.jpg"&gt;&lt;/p&gt;&lt;p&gt;&lt;a href = "/doc/7097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的抚慰按着我的头给他吃</w:t>
      </w:r>
      <w:r>
        <w:rPr>
          <w:sz w:val="32"/>
          <w:szCs w:val="32"/>
        </w:rPr>
        <w:t>.doc" rel="alternate" download="7097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的抚慰按着我的头给他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