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姐弟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对姐弟被迫一起逃离了家中。他们穿越着泥泞的小路，面临着无尽的困难与挑战。这个故事不仅是关于两个孩子之间深厚情谊的展现，更是一段成长和自我发现旅程。</w:t>
      </w:r>
      <w:r>
        <w:rPr>
          <w:sz w:val="32"/>
          <w:szCs w:val="32"/>
        </w:rPr>
        <w:t>&lt;/p&gt;&lt;p&gt;&lt;img src="/static-img/5bAlvu1kod8DGo_iKEyGqXixrGFvT2uulJZnQ9Xui_Ymz_ae4FR8FepkpjLF0282.jpg"&gt;&lt;/p&gt;&lt;p&gt;sisters_bond_rainy_night&lt;/p&gt;&lt;p&gt;</w:t>
      </w:r>
      <w:r>
        <w:rPr>
          <w:sz w:val="32"/>
          <w:szCs w:val="32"/>
        </w:rPr>
        <w:t>姐妹间的情感纽带在这场突如其来的灾难中得到了考验。在雨后的宁静之中，他们相互依靠，共同克服了前所未有的困境。这份彼此支持，是他们能够坚持下去的力量源泉。</w:t>
      </w:r>
      <w:r>
        <w:rPr>
          <w:sz w:val="32"/>
          <w:szCs w:val="32"/>
        </w:rPr>
        <w:t>&lt;/p&gt;&lt;p&gt;&lt;img src="/static-img/YLEiTbyW8GKVmKimZ-BxAXixrGFvT2uulJZnQ9Xui_ZQOiGlEW5RtSXAkaoV07fjxMolR3ZnhDkAr36udPMsnD0IgAr4SBsctsjHvrMHLrI019hi5y1QF2XRUrPTGa40xy610qouBWZcOXjVvmHpdyM1SVoI-oLsCSCyExxhY4amRcqMWzZKwYKzGFdXljZlCWzxK6dPHFefDyQc5ZXA9A.jpg"&gt;&lt;/p&gt;&lt;p&gt;childhood_memory_rainwater&lt;/p&gt;&lt;p&gt;</w:t>
      </w:r>
      <w:r>
        <w:rPr>
          <w:sz w:val="32"/>
          <w:szCs w:val="32"/>
        </w:rPr>
        <w:t>童年的记忆常常伴随着雨水，这个故事中的孩子们也一样。在姐弟俩的心灵深处，那些曾经在父母身边嬉戏打闹、分享秘密的话题，如今变成了他们之间唯一可依靠的情感支撑。</w:t>
      </w:r>
      <w:r>
        <w:rPr>
          <w:sz w:val="32"/>
          <w:szCs w:val="32"/>
        </w:rPr>
        <w:t>&lt;/p&gt;&lt;p&gt;&lt;img src="/static-img/rmAZ1Kowzxs8-PUIX6p-lHixrGFvT2uulJZnQ9Xui_ZQOiGlEW5RtSXAkaoV07fjxMolR3ZnhDkAr36udPMsnD0IgAr4SBsctsjHvrMHLrI019hi5y1QF2XRUrPTGa40xy610qouBWZcOXjVvmHpdyM1SVoI-oLsCSCyExxhY4amRcqMWzZKwYKzGFdXljZlCWzxK6dPHFefDyQc5ZXA9A.jpg"&gt;&lt;/p&gt;&lt;p&gt;courage_in_the_face_of_storms&lt;/p&gt;&lt;p&gt;</w:t>
      </w:r>
      <w:r>
        <w:rPr>
          <w:sz w:val="32"/>
          <w:szCs w:val="32"/>
        </w:rPr>
        <w:t>面对暴风骤雨，两位小勇士展现出了非凡的勇气和毅力。尽管环境恶劣，但他们并没有退缩，而是在困境中寻找解决问题的方法。这正是成长过程中的重要一课：无论何时，都要保持积极向上的态度。</w:t>
      </w:r>
      <w:r>
        <w:rPr>
          <w:sz w:val="32"/>
          <w:szCs w:val="32"/>
        </w:rPr>
        <w:t>&lt;/p&gt;&lt;p&gt;&lt;img src="/static-img/f8WMO4gV5xvlWVkBkacZ1XixrGFvT2uulJZnQ9Xui_ZQOiGlEW5RtSXAkaoV07fjxMolR3ZnhDkAr36udPMsnD0IgAr4SBsctsjHvrMHLrI019hi5y1QF2XRUrPTGa40xy610qouBWZcOXjVvmHpdyM1SVoI-oLsCSCyExxhY4amRcqMWzZKwYKzGFdXljZlCWzxK6dPHFefDyQc5ZXA9A.jpg"&gt;&lt;/p&gt;&lt;p&gt;teamwork_survival_skills&lt;/p&gt;&lt;p&gt;</w:t>
      </w:r>
      <w:r>
        <w:rPr>
          <w:sz w:val="32"/>
          <w:szCs w:val="32"/>
        </w:rPr>
        <w:t>为了生存，他们学会了合作，互帮互助。这不仅锻炼了他们团队协作能力，也提高了应对各种危机情况的手段。这种技能将伴随他们终身，为未来的人生道路指明方向。</w:t>
      </w:r>
      <w:r>
        <w:rPr>
          <w:sz w:val="32"/>
          <w:szCs w:val="32"/>
        </w:rPr>
        <w:t>&lt;/p&gt;&lt;p&gt;&lt;img src="/static-img/MFOq5XkslDGhsysbtufo3HixrGFvT2uulJZnQ9Xui_ZQOiGlEW5RtSXAkaoV07fjxMolR3ZnhDkAr36udPMsnD0IgAr4SBsctsjHvrMHLrI019hi5y1QF2XRUrPTGa40xy610qouBWZcOXjVvmHpdyM1SVoI-oLsCSCyExxhY4amRcqMWzZKwYKzGFdXljZlCWzxK6dPHFefDyQc5ZXA9A.jpg"&gt;&lt;/p&gt;&lt;p&gt;resilience_after_storm_passes&lt;/p&gt;&lt;p&gt;</w:t>
      </w:r>
      <w:r>
        <w:rPr>
          <w:sz w:val="32"/>
          <w:szCs w:val="32"/>
        </w:rPr>
        <w:t>风暴过后，一切都变得平静下来。那时候，两人明白到，只有那些经历过艰苦岁月才能真正理解生活意义。而这份经历，也让他们更加珍惜现在拥有的每一刻，以及周围人的陪伴与关爱。</w:t>
      </w:r>
      <w:r>
        <w:rPr>
          <w:sz w:val="32"/>
          <w:szCs w:val="32"/>
        </w:rPr>
        <w:t>&lt;/p&gt;&lt;p&gt;lessons_learned_rainy_nights_story&lt;/p&gt;&lt;p&gt;</w:t>
      </w:r>
      <w:r>
        <w:rPr>
          <w:sz w:val="32"/>
          <w:szCs w:val="32"/>
        </w:rPr>
        <w:t>通过这次经历，他们学到了宝贵的人生课题：无论生活多么波折起伏，只要心怀希望，并且相信自己能克服一切困难，就能走出阴霾，最终迎来阳光明媚的一天。此刻，这个故事就像那场大雨之后清新的空气，让人心旷神怡，无比安慰。</w:t>
      </w:r>
      <w:r>
        <w:rPr>
          <w:sz w:val="32"/>
          <w:szCs w:val="32"/>
        </w:rPr>
        <w:t>&lt;/p&gt;&lt;p&gt;&lt;a href = "/doc/709867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rel="alternate" download="709867-</w:t>
      </w:r>
      <w:r>
        <w:rPr>
          <w:sz w:val="32"/>
          <w:szCs w:val="32"/>
        </w:rPr>
        <w:t>雨后姐弟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