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高保湿护肤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：高保湿护肤的秘诀是什么？</w:t>
      </w:r>
      <w:r>
        <w:rPr>
          <w:sz w:val="32"/>
          <w:szCs w:val="32"/>
        </w:rPr>
        <w:t>&lt;/p&gt;&lt;p&gt;&lt;img src="/static-img/rrhGVsBJjAJNhv6lYMeA1biQoDPBYWwUpV2CpR55m9LAdiQINyqYIu1qG3yes7Bt.png"&gt;&lt;/p&gt;&lt;p&gt;</w:t>
      </w:r>
      <w:r>
        <w:rPr>
          <w:sz w:val="32"/>
          <w:szCs w:val="32"/>
        </w:rPr>
        <w:t>为什么需要一个好的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的皮肤是承受各种各样的刺激和损伤的第一道防线。长时间暴露在外，皮肤容易因为缺水而变得干燥、紧绷，这不仅影响了肌肤的弹性，还可能导致细纹和皱纹的加深。而选择合适的乳液，就是我们为肌肤提供滋润与保护的一种方式。</w:t>
      </w:r>
      <w:r>
        <w:rPr>
          <w:sz w:val="32"/>
          <w:szCs w:val="32"/>
        </w:rPr>
        <w:t>&lt;/p&gt;&lt;p&gt;&lt;img src="/static-img/kIsjHtlpfpvIOHLcQrW3ALiQoDPBYWwUpV2CpR55m9L5hwM6a7OgJhpx4rrOuDdun31dv0S2Ca7M4rZvDVqsI2kMVSSM6iwO0iK7gA1m_I5ADK9BTHP21TFTQJcnkr4xv4Ba_tOPLl8cDuAInJnkAA.png"&gt;&lt;/p&gt;&lt;p&gt;</w:t>
      </w:r>
      <w:r>
        <w:rPr>
          <w:sz w:val="32"/>
          <w:szCs w:val="32"/>
        </w:rPr>
        <w:t>如何挑选一款适合自己的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琳琅满目的护肤品，让人难以做出选择。首先，我们应该根据自己的</w:t>
      </w:r>
      <w:r>
        <w:rPr>
          <w:sz w:val="32"/>
          <w:szCs w:val="32"/>
        </w:rPr>
        <w:t>skin type</w:t>
      </w:r>
      <w:r>
        <w:rPr>
          <w:sz w:val="32"/>
          <w:szCs w:val="32"/>
        </w:rPr>
        <w:t>（皮质类型）来选择。如果你有油性皮肤，那么更倾向于使用轻薄型无油或透明质酸类产品；如果是干性或混合型，则需要寻找含有丰富保湿成分如甘油、檀香醇等的产品。而对于敏感肌，更应避免过多刺激成分，优先考虑天然成分或者特殊配方。</w:t>
      </w:r>
      <w:r>
        <w:rPr>
          <w:sz w:val="32"/>
          <w:szCs w:val="32"/>
        </w:rPr>
        <w:t>&lt;/p&gt;&lt;p&gt;&lt;img src="/static-img/Stcq8TvE23W2CLXd-dJtabiQoDPBYWwUpV2CpR55m9L5hwM6a7OgJhpx4rrOuDdun31dv0S2Ca7M4rZvDVqsI2kMVSSM6iwO0iK7gA1m_I5ADK9BTHP21TFTQJcnkr4xv4Ba_tOPLl8cDuAInJnkAA.png"&gt;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背后的科学</w:t>
      </w:r>
      <w:r>
        <w:rPr>
          <w:sz w:val="32"/>
          <w:szCs w:val="32"/>
        </w:rPr>
        <w:t>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，它是一个包含了多种高效保湿活性成分，如甘油、磺酰胺、尿素等，这些都是提升肌肤水润度并保持其稳定性的关键要素。这些成分能够有效地补充失去水分，使得肌肤重获弹力，从而减少了因干燥引起的小皱纹，并且还能促进新细胞生成，对于想要获得光滑细腻肌膚的人来说，无疑是一个理想之选。</w:t>
      </w:r>
      <w:r>
        <w:rPr>
          <w:sz w:val="32"/>
          <w:szCs w:val="32"/>
        </w:rPr>
        <w:t>&lt;/p&gt;&lt;p&gt;&lt;img src="/static-img/Di_WafABl8krNlClY2xYlriQoDPBYWwUpV2CpR55m9L5hwM6a7OgJhpx4rrOuDdun31dv0S2Ca7M4rZvDVqsI2kMVSSM6iwO0iK7gA1m_I5ADK9BTHP21TFTQJcnkr4xv4Ba_tOPLl8cDuAInJnkAA.jpg"&gt;&lt;/p&gt;&lt;p&gt;</w:t>
      </w:r>
      <w:r>
        <w:rPr>
          <w:sz w:val="32"/>
          <w:szCs w:val="32"/>
        </w:rPr>
        <w:t>保持健康饮食也是重要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良好的护肤品可以给予我们极大的帮助，但也不能忽视我们的饮食习惯。摄入足够量的蔬菜和水果，以及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 xml:space="preserve">脂 </w:t>
      </w:r>
      <w:r>
        <w:rPr>
          <w:sz w:val="32"/>
          <w:szCs w:val="32"/>
        </w:rPr>
        <w:t xml:space="preserve">acids </w:t>
      </w:r>
      <w:r>
        <w:rPr>
          <w:sz w:val="32"/>
          <w:szCs w:val="32"/>
        </w:rPr>
        <w:t>的鱼类，可以帮助维持身体内层次较深处的水润度，有助于从内部支持我们的护理工作。此外，控制糖分摄入，对抗自由基作用也是保障美丽面孔不可或缺的一部分。</w:t>
      </w:r>
      <w:r>
        <w:rPr>
          <w:sz w:val="32"/>
          <w:szCs w:val="32"/>
        </w:rPr>
        <w:t>&lt;/p&gt;&lt;p&gt;&lt;img src="/static-img/MdgzDRUUSoVv2g8XGKOng7iQoDPBYWwUpV2CpR55m9L5hwM6a7OgJhpx4rrOuDdun31dv0S2Ca7M4rZvDVqsI2kMVSSM6iwO0iK7gA1m_I5ADK9BTHP21TFTQJcnkr4xv4Ba_tOPLl8cDuAInJnkAA.jpg"&gt;&lt;/p&gt;&lt;p&gt;</w:t>
      </w:r>
      <w:r>
        <w:rPr>
          <w:sz w:val="32"/>
          <w:szCs w:val="32"/>
        </w:rPr>
        <w:t>注意日间照顾与夜间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间时段，我们应当使用具有</w:t>
      </w:r>
      <w:r>
        <w:rPr>
          <w:sz w:val="32"/>
          <w:szCs w:val="32"/>
        </w:rPr>
        <w:t>SPF</w:t>
      </w:r>
      <w:r>
        <w:rPr>
          <w:sz w:val="32"/>
          <w:szCs w:val="32"/>
        </w:rPr>
        <w:t>防晒功能以及一些温和保湿元素，以抵御紫外线对皮毛造成破坏，同时保持皮质正常状态。但到了晚上，当整个一天结束后，精华与面膜将成为我们的忠实伙伴，它们能够彻底清洁并修复一天所受到损害的地方。这时候，一款专门设计用于夜晚恢复功能的大容量滋养霜，就显得尤为必要——比如那款广受好评但价格不菲的大品牌产品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建议：坚持就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拥有最完美的地球级别护理产品，如果没有持续且正确地应用，也无法达到预期效果。在这个过程中，最重要的是耐心，即便是在开始时看到效果缓慢也不必气馁，因为真正改变往往需要时间。一旦找到适合自己需求的一个方案，不妨就让它成为你的长期计划，只要每天都坚持下去，你一定会见证到自己肌色越发亮泽、细节越发完美，每一次镜子里的自我，都能带着更多自信走向世界。这份坚持，就是成功路上的永恒动力。</w:t>
      </w:r>
      <w:r>
        <w:rPr>
          <w:sz w:val="32"/>
          <w:szCs w:val="32"/>
        </w:rPr>
        <w:t>&lt;/p&gt;&lt;p&gt;&lt;a href = "/doc/710090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保湿护肤精华</w:t>
      </w:r>
      <w:r>
        <w:rPr>
          <w:sz w:val="32"/>
          <w:szCs w:val="32"/>
        </w:rPr>
        <w:t>.doc" rel="alternate" download="710090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保湿护肤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