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汁甜蜜的夏日之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汁是一款清新的饮品，它以其独特的口感和丰富的营养吸引了无数消费者。它不仅能够满足人们对新鲜果汁的追求，还能在炎热的夏季提供一种解渴、消暑的好方法。</w:t>
      </w:r>
      <w:r>
        <w:rPr>
          <w:sz w:val="32"/>
          <w:szCs w:val="32"/>
        </w:rPr>
        <w:t>&lt;/p&gt;&lt;p&gt;&lt;img src="/static-img/O37L6DTQPY0-KoD571NShZf1P-3-Ii6QTCAS75ySKKbLGzXswCLDaS8zEXuST8RC.jpg"&gt;&lt;/p&gt;&lt;p&gt;</w:t>
      </w:r>
      <w:r>
        <w:rPr>
          <w:sz w:val="32"/>
          <w:szCs w:val="32"/>
        </w:rPr>
        <w:t>纯净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汁是通过精选新鲜草莓，采用无添加剂、低糖分制作而成。这样的工艺保留了草莓天然甜味，同时也保证了食材的卫生安全，是都市白领们寻找一份健康生活方式的一种选择。</w:t>
      </w:r>
      <w:r>
        <w:rPr>
          <w:sz w:val="32"/>
          <w:szCs w:val="32"/>
        </w:rPr>
        <w:t>&lt;/p&gt;&lt;p&gt;&lt;img src="/static-img/QTdN76f3HFLgXMuLTxf6BJf1P-3-Ii6QTCAS75ySKKYa8IJTA8Yc86EW95ydcQyBPIMnOcdFwL7lJFXLrywTdWbu4L2zCiYt84el2XLpoCpQhaohKJQCBOyivqmXcTHBIm44huA0yDhStu5EzWZz_jsVu3YdwrFTmGkzMCrDIfw.jpg"&gt;&lt;/p&gt;&lt;p&gt;</w:t>
      </w:r>
      <w:r>
        <w:rPr>
          <w:sz w:val="32"/>
          <w:szCs w:val="32"/>
        </w:rPr>
        <w:t>色泽诱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拿起一杯深红色的草莓汁时，不禁会被它那诱人的颜色所吸引。这不仅是因为外观美观，更重要的是，这种颜色象征着这款饮品中的多维度营养价值，让人忍不住想要尝试一下这种“红润”的滋味。</w:t>
      </w:r>
      <w:r>
        <w:rPr>
          <w:sz w:val="32"/>
          <w:szCs w:val="32"/>
        </w:rPr>
        <w:t>&lt;/p&gt;&lt;p&gt;&lt;img src="/static-img/XiG7MYLeYTl-hgep8KEbUZf1P-3-Ii6QTCAS75ySKKYa8IJTA8Yc86EW95ydcQyBPIMnOcdFwL7lJFXLrywTdWbu4L2zCiYt84el2XLpoCpQhaohKJQCBOyivqmXcTHBIm44huA0yDhStu5EzWZz_jsVu3YdwrFTmGkzMCrDIfw.jpg"&gt;&lt;/p&gt;&lt;p&gt;</w:t>
      </w:r>
      <w:r>
        <w:rPr>
          <w:sz w:val="32"/>
          <w:szCs w:val="32"/>
        </w:rPr>
        <w:t>口感多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浆糊状到水果沙拉风格，</w:t>
      </w:r>
      <w:r>
        <w:rPr>
          <w:sz w:val="32"/>
          <w:szCs w:val="32"/>
        </w:rPr>
        <w:t>grasshopper grasshopper grasshopper GrassHopper</w:t>
      </w:r>
      <w:r>
        <w:rPr>
          <w:sz w:val="32"/>
          <w:szCs w:val="32"/>
        </w:rPr>
        <w:t>（迈开腿让我看看你的草莓汁）为消费者提供了不同的口感体验。每一口都是对舌尖愉悦的一个挑战，无论是欲罢不能还是意犹未尽，都能让你沉醉于其中无法自拔。</w:t>
      </w:r>
      <w:r>
        <w:rPr>
          <w:sz w:val="32"/>
          <w:szCs w:val="32"/>
        </w:rPr>
        <w:t>&lt;/p&gt;&lt;p&gt;&lt;img src="/static-img/HgTyhKL9hMC-BV0G5SR57Zf1P-3-Ii6QTCAS75ySKKYa8IJTA8Yc86EW95ydcQyBPIMnOcdFwL7lJFXLrywTdWbu4L2zCiYt84el2XLpoCpQhaohKJQCBOyivqmXcTHBIm44huA0yDhStu5EzWZz_jsVu3YdwrFTmGkzMCrDIfw.jpg"&gt;&lt;/p&gt;&lt;p&gt;</w:t>
      </w:r>
      <w:r>
        <w:rPr>
          <w:sz w:val="32"/>
          <w:szCs w:val="32"/>
        </w:rPr>
        <w:t>营养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全谷物饮料，</w:t>
      </w:r>
      <w:r>
        <w:rPr>
          <w:sz w:val="32"/>
          <w:szCs w:val="32"/>
        </w:rPr>
        <w:t>grasshopper grasshopper grasshopper GrassHopper</w:t>
      </w:r>
      <w:r>
        <w:rPr>
          <w:sz w:val="32"/>
          <w:szCs w:val="32"/>
        </w:rPr>
        <w:t>（迈开腿让我看看你的草莓汁）除了含有大量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抗氧化剂外，还融入了一些健康益生的蛋白质和纤维，为您的身体带来全面提升。</w:t>
      </w:r>
      <w:r>
        <w:rPr>
          <w:sz w:val="32"/>
          <w:szCs w:val="32"/>
        </w:rPr>
        <w:t>&lt;/p&gt;&lt;p&gt;&lt;img src="/static-img/2acxu5DSN-3rqDIWEyIOBpf1P-3-Ii6QTCAS75ySKKYa8IJTA8Yc86EW95ydcQyBPIMnOcdFwL7lJFXLrywTdWbu4L2zCiYt84el2XLpoCpQhaohKJQCBOyivqmXcTHBIm44huA0yDhStu5EzWZz_jsVu3YdwrFTmGkzMCrDIfw.jpg"&gt;&lt;/p&gt;&lt;p&gt;</w:t>
      </w:r>
      <w:r>
        <w:rPr>
          <w:sz w:val="32"/>
          <w:szCs w:val="32"/>
        </w:rPr>
        <w:t>创新包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服务于现代快节奏生活，</w:t>
      </w:r>
      <w:r>
        <w:rPr>
          <w:sz w:val="32"/>
          <w:szCs w:val="32"/>
        </w:rPr>
        <w:t>grasshopper grasshopper grasshopper GrassHopper</w:t>
      </w:r>
      <w:r>
        <w:rPr>
          <w:sz w:val="32"/>
          <w:szCs w:val="32"/>
        </w:rPr>
        <w:t>（迈开腿让我看看你的草莓汁）的设计团队推出了便携式容器，使得您可以随身携带，无论是在办公室午休时间还是户外运动后，都能快速补充能量与水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理念</w:t>
      </w:r>
      <w:r>
        <w:rPr>
          <w:sz w:val="32"/>
          <w:szCs w:val="32"/>
        </w:rPr>
        <w:t>&lt;/p&gt;&lt;p&gt;GrassHoppers</w:t>
      </w:r>
      <w:r>
        <w:rPr>
          <w:sz w:val="32"/>
          <w:szCs w:val="32"/>
        </w:rPr>
        <w:t>（迈开腿让我看看你的草莲花子）坚持使用可回收材料制成瓶盖，并且鼓励顾客将空瓶投放回环境友好的回收站。这不仅减少了垃圾堆积，对环境保护也有积极作用，为绿色生活贡献自己的力量。</w:t>
      </w:r>
      <w:r>
        <w:rPr>
          <w:sz w:val="32"/>
          <w:szCs w:val="32"/>
        </w:rPr>
        <w:t>&lt;/p&gt;&lt;p&gt;&lt;a href = "/doc/710097-</w:t>
      </w:r>
      <w:r>
        <w:rPr>
          <w:sz w:val="32"/>
          <w:szCs w:val="32"/>
        </w:rPr>
        <w:t>草莓汁甜蜜的夏日之饮</w:t>
      </w:r>
      <w:r>
        <w:rPr>
          <w:sz w:val="32"/>
          <w:szCs w:val="32"/>
        </w:rPr>
        <w:t>.doc" rel="alternate" download="710097-</w:t>
      </w:r>
      <w:r>
        <w:rPr>
          <w:sz w:val="32"/>
          <w:szCs w:val="32"/>
        </w:rPr>
        <w:t>草莓汁甜蜜的夏日之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