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的守护者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国产精品的璀璨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凭借其独特的视觉艺术和深刻的情感表达，不仅赢得了观众的心，让人们在繁忙的生活中找到片刻的宁静与思考。</w:t>
      </w:r>
      <w:r>
        <w:rPr>
          <w:sz w:val="32"/>
          <w:szCs w:val="32"/>
        </w:rPr>
        <w:t>&lt;/p&gt;&lt;p&gt;&lt;img src="/static-img/RTPH-JN53RjiJc7d2xNdUeFP9pU2liFvpps8XONOl3ccYZZOK4WwURFSA6aYNIOB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专为追求高品质内容体验的用户设计。它不仅提供了丰富多彩的影视节目，还有精心制作的纪录片和文化展览。这一切都让人仿佛置身于一个充满无限可能的大世界，每一次点击都是对未知事物的一次探索。</w:t>
      </w:r>
      <w:r>
        <w:rPr>
          <w:sz w:val="32"/>
          <w:szCs w:val="32"/>
        </w:rPr>
        <w:t>&lt;/p&gt;&lt;p&gt;&lt;img src="/static-img/Al5BblfBM2Fe_x72bS9pZOFP9pU2liFvpps8XONOl3clq68Rc8EGlwHgsC3StpS9rxQ1ipGMyIk8Cmwxn6apYhIuj2m7qiMTukZH3xJlqN_XfliISTQp9lVKVgIjubLPoQUnmAo-Towbj5k6UEu3OG8PAjvZxENK4JEW0c1NgmYzDehlLFDim8mSVQ7kY097w9uNdcb7R-Ro4NNIG1wU1fEum40o0NIPwWrMiyQYzWM.jpg"&gt;&lt;/p&gt;&lt;p&gt;</w:t>
      </w:r>
      <w:r>
        <w:rPr>
          <w:sz w:val="32"/>
          <w:szCs w:val="32"/>
        </w:rPr>
        <w:t>二、艺术与情感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以其独特风格，为观众带来了前所未有的视听盛宴。每一部作品都像是一幅画卷，一段故事，它们通过色彩、光影和声音巧妙地勾勒出人物性格，营造出沉浸式体验，让人忘却时间，沉醉其中。此外，这款应用还特别注重情感共鸣，它捕捉了人类最深层的情感，无论是喜悦还是悲伤，都能触动人的心弦。</w:t>
      </w:r>
      <w:r>
        <w:rPr>
          <w:sz w:val="32"/>
          <w:szCs w:val="32"/>
        </w:rPr>
        <w:t>&lt;/p&gt;&lt;p&gt;&lt;img src="/static-img/KPu8FvMXyn5lmnRIxBkfseFP9pU2liFvpps8XONOl3clq68Rc8EGlwHgsC3StpS9rxQ1ipGMyIk8Cmwxn6apYhIuj2m7qiMTukZH3xJlqN_XfliISTQp9lVKVgIjubLPoQUnmAo-Towbj5k6UEu3OG8PAjvZxENK4JEW0c1NgmYzDehlLFDim8mSVQ7kY097w9uNdcb7R-Ro4NNIG1wU1fEum40o0NIPwWrMiyQYzWM.jpg"&gt;&lt;/p&gt;&lt;p&gt;</w:t>
      </w:r>
      <w:r>
        <w:rPr>
          <w:sz w:val="32"/>
          <w:szCs w:val="32"/>
        </w:rPr>
        <w:t>三、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也在不断更新换代。它采用最新的人工智能算法，对用户进行个性化推荐，使每个人都能找到自己喜欢的内容。而且，该平台还鼓励新晋创作者加入，与行业内的大师级作家一起交流合作，不断推陈出新，为观众带来更多惊喜。</w:t>
      </w:r>
      <w:r>
        <w:rPr>
          <w:sz w:val="32"/>
          <w:szCs w:val="32"/>
        </w:rPr>
        <w:t>&lt;/p&gt;&lt;p&gt;&lt;img src="/static-img/ZiJK9MMV_vTfY9n4_3lxNuFP9pU2liFvpps8XONOl3clq68Rc8EGlwHgsC3StpS9rxQ1ipGMyIk8Cmwxn6apYhIuj2m7qiMTukZH3xJlqN_XfliISTQp9lVKVgIjubLPoQUnmAo-Towbj5k6UEu3OG8PAjvZxENK4JEW0c1NgmYzDehlLFDim8mSVQ7kY097w9uNdcb7R-Ro4NNIG1wU1fEum40o0NIPwWrMiyQYzWM.jpg"&gt;&lt;/p&gt;&lt;p&gt;</w:t>
      </w:r>
      <w:r>
        <w:rPr>
          <w:sz w:val="32"/>
          <w:szCs w:val="32"/>
        </w:rPr>
        <w:t>四、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优秀内容之外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还有一个非常重要的问题——社区建设。在这里，你可以遇到志同道合的小伙伴们，与他们分享你的想法，同时也能够从他人的角度看待问题。这不仅增强了社交互动，也使得整个平台更加温馨和谐，就像是大家围坐在一起欣赏天边璀璨如织的地球一样，是一种难得的人文关怀。</w:t>
      </w:r>
      <w:r>
        <w:rPr>
          <w:sz w:val="32"/>
          <w:szCs w:val="32"/>
        </w:rPr>
        <w:t>&lt;/p&gt;&lt;p&gt;&lt;img src="/static-img/W2OlB275HOKWgsfF-V9RVOFP9pU2liFvpps8XONOl3clq68Rc8EGlwHgsC3StpS9rxQ1ipGMyIk8Cmwxn6apYhIuj2m7qiMTukZH3xJlqN_XfliISTQp9lVKVgIjubLPoQUnmAo-Towbj5k6UEu3OG8PAjvZxENK4JEW0c1NgmYzDehlLFDim8mSVQ7kY097w9uNdcb7R-Ro4NNIG1wU1fEum40o0NIPwWrMiyQYzWM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相信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将会继续引领行业潮流。不管是哪种形式的手持设备，只要你手中拿着，那么世界上的所有精美之处都会被呈现在你的眼前。你只需闭上眼睛，用心去聆听，用眼去看到那些无法用言语形容的事物，而这，就是真正意义上的“见识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空传媒的守护者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国产精品的一面镜子》</w:t>
      </w:r>
      <w:r>
        <w:rPr>
          <w:sz w:val="32"/>
          <w:szCs w:val="32"/>
        </w:rPr>
        <w:t>&lt;/p&gt;&lt;p&gt;&lt;a href = "/doc/710142-</w:t>
      </w:r>
      <w:r>
        <w:rPr>
          <w:sz w:val="32"/>
          <w:szCs w:val="32"/>
        </w:rPr>
        <w:t>星空传媒的守护者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国产精品的璀璨之星</w:t>
      </w:r>
      <w:r>
        <w:rPr>
          <w:sz w:val="32"/>
          <w:szCs w:val="32"/>
        </w:rPr>
        <w:t>.doc" rel="alternate" download="710142-</w:t>
      </w:r>
      <w:r>
        <w:rPr>
          <w:sz w:val="32"/>
          <w:szCs w:val="32"/>
        </w:rPr>
        <w:t>星空传媒的守护者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国产精品的璀璨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