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图激情燃烧的健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东方曜选择了剧烈运动来塑造西施？</w:t>
      </w:r>
      <w:r>
        <w:rPr>
          <w:sz w:val="32"/>
          <w:szCs w:val="32"/>
        </w:rPr>
        <w:t>&lt;/p&gt;&lt;p&gt;&lt;img src="/static-img/7kdACaU_7R45SjvqmjRUp7b9f-6sQ5CSJFj2nbQyBIV3eebT_tdRrB15JeE-A8y9.jpg"&gt;&lt;/p&gt;&lt;p&gt;</w:t>
      </w:r>
      <w:r>
        <w:rPr>
          <w:sz w:val="32"/>
          <w:szCs w:val="32"/>
        </w:rPr>
        <w:t>在古代中国，美女西施以其容颜和才华著称，她的形象一直被艺术家们所追捧。然而，在这个故事中，我们将看到一个不同寻常的场景——东方曜给西施做剧烈运动图。这一画作不仅展示了当时人们对美的理解，也反映出了一种新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这样的想法？</w:t>
      </w:r>
      <w:r>
        <w:rPr>
          <w:sz w:val="32"/>
          <w:szCs w:val="32"/>
        </w:rPr>
        <w:t>&lt;/p&gt;&lt;p&gt;&lt;img src="/static-img/v9m1UC4tYgFsZn_wI6bKU7b9f-6sQ5CSJFj2nbQyBIUqDR-ourEWCpDNIjaNsU9phWh876foNUDMhJnSHTWgAEwUsZSD0zG5NOaHpkmek31-53t5UGcBqLozaA7gA3VECm9c7bEwkEIdVVs8OKC6puJ_wA4ver68-WMXTJi0FeSyMs1yGv9rrxJGcczW6haJ.png"&gt;&lt;/p&gt;&lt;p&gt;</w:t>
      </w:r>
      <w:r>
        <w:rPr>
          <w:sz w:val="32"/>
          <w:szCs w:val="32"/>
        </w:rPr>
        <w:t>在那个时代，人们普遍认为女性应该保持柔弱和优雅，这样的形象更符合传统美学。而东方曜，他是一位敢于打破常规、追求新颖创意的艺术家。他相信，通过动态而非静态的表现，可以更好地展现人物内在的情感和外在特征。因此，他决定将西施塑造成一种活力四射、充满活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是如何准备这幅画作的？</w:t>
      </w:r>
      <w:r>
        <w:rPr>
          <w:sz w:val="32"/>
          <w:szCs w:val="32"/>
        </w:rPr>
        <w:t>&lt;/p&gt;&lt;p&gt;&lt;img src="/static-img/i3Y4OU5KbkszFk3MmKZ4Jbb9f-6sQ5CSJFj2nbQyBIUqDR-ourEWCpDNIjaNsU9phWh876foNUDMhJnSHTWgAEwUsZSD0zG5NOaHpkmek31-53t5UGcBqLozaA7gA3VECm9c7bEwkEIdVVs8OKC6puJ_wA4ver68-WMXTJi0FeSyMs1yGv9rrxJGcczW6haJ.png"&gt;&lt;/p&gt;&lt;p&gt;</w:t>
      </w:r>
      <w:r>
        <w:rPr>
          <w:sz w:val="32"/>
          <w:szCs w:val="32"/>
        </w:rPr>
        <w:t>为了让这一主题得以实现，东方曜首先进行了深入的人物研究。他仔细观察了西施的身姿、表情以及她的日常生活方式。同时，他也参考了当时流行的一些体育活动，如太极拳和武术，以此为灵感来源。在他的笔下，西施不再是那种羞涩害羞的小姑娘，而是一位强健有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接受了这样的变化吗？</w:t>
      </w:r>
      <w:r>
        <w:rPr>
          <w:sz w:val="32"/>
          <w:szCs w:val="32"/>
        </w:rPr>
        <w:t>&lt;/p&gt;&lt;p&gt;&lt;img src="/static-img/7dqPc5O1yctKh9SffKnwiLb9f-6sQ5CSJFj2nbQyBIUqDR-ourEWCpDNIjaNsU9phWh876foNUDMhJnSHTWgAEwUsZSD0zG5NOaHpkmek31-53t5UGcBqLozaA7gA3VECm9c7bEwkEIdVVs8OKC6puJ_wA4ver68-WMXTJi0FeSyMs1yGv9rrxJGcczW6haJ.jpg"&gt;&lt;/p&gt;&lt;p&gt;</w:t>
      </w:r>
      <w:r>
        <w:rPr>
          <w:sz w:val="32"/>
          <w:szCs w:val="32"/>
        </w:rPr>
        <w:t xml:space="preserve">当然，这一切并不是没有挑战性。当初向他提出这幅作品构思的时候，很多人都对他表示怀疑。但是，一旦开始制作后，他们发现这种变化确实很震撼。它不仅突出了人物本身，而且还表达了一种对于传统观念挑战的心态。这正是东方曜想要表达的问题：为什么不能把力量与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结合起来呢？为什么不能用更加生动的事物来描述我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每一个细节都是精心设计</w:t>
      </w:r>
      <w:r>
        <w:rPr>
          <w:sz w:val="32"/>
          <w:szCs w:val="32"/>
        </w:rPr>
        <w:t>&lt;/p&gt;&lt;p&gt;&lt;img src="/static-img/6GzcpUcwAcs3HMUtOXKNgbb9f-6sQ5CSJFj2nbQyBIUqDR-ourEWCpDNIjaNsU9phWh876foNUDMhJnSHTWgAEwUsZSD0zG5NOaHpkmek31-53t5UGcBqLozaA7gA3VECm9c7bEwkEIdVVs8OKC6puJ_wA4ver68-WMXTJi0FeSyMs1yGv9rrxJGcczW6haJ.jpg"&gt;&lt;/p&gt;&lt;p&gt;</w:t>
      </w:r>
      <w:r>
        <w:rPr>
          <w:sz w:val="32"/>
          <w:szCs w:val="32"/>
        </w:rPr>
        <w:t>在这幅画中，每个部分都经过精心计算，无论是肌肉线条还是微笑表情，都透露出一种坚韧不拔之气。在背景中，你可以看到一些自然元素，如山川河流，它们似乎是在赞扬着前面的英雄气概。而最吸引人的地方或许就是那双眼睛，它们闪烁着智慧与勇气，与周围环境形成鲜明对比，让人无法忽视其中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作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社会上还有许多保守的声音，但是《东方曜给西施做剧烈运动图》很快就成为了一件文化上的奇迹。不仅如此，它还激发了一批年轻艺术家尝试新的风格，将更多具有现代意味的话题融入他们作品之中。这一影响甚至延续到了后来的几十年，对于后世来说，是一次重要而深远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东方曜给西施做剧烈运动图》成为了历史上的一个里程碑，那段关于勇敢挑战传统与创新精神的大师篇章，被永远铭记下来。这一事件提醒我们，即使是在最为保守的情况下，如果有人愿意去思考，不断探索新思想，那么改变总能悄然发生。</w:t>
      </w:r>
      <w:r>
        <w:rPr>
          <w:sz w:val="32"/>
          <w:szCs w:val="32"/>
        </w:rPr>
        <w:t>&lt;/p&gt;&lt;p&gt;&lt;a href = "/doc/710225-</w:t>
      </w:r>
      <w:r>
        <w:rPr>
          <w:sz w:val="32"/>
          <w:szCs w:val="32"/>
        </w:rPr>
        <w:t>东方曜给西施做剧烈运动图激情燃烧的健身时刻</w:t>
      </w:r>
      <w:r>
        <w:rPr>
          <w:sz w:val="32"/>
          <w:szCs w:val="32"/>
        </w:rPr>
        <w:t>.doc" rel="alternate" download="710225-</w:t>
      </w:r>
      <w:r>
        <w:rPr>
          <w:sz w:val="32"/>
          <w:szCs w:val="32"/>
        </w:rPr>
        <w:t>东方曜给西施做剧烈运动图激情燃烧的健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