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免费之旅探索无限可能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的历史与发展</w:t>
      </w:r>
      <w:r>
        <w:rPr>
          <w:sz w:val="32"/>
          <w:szCs w:val="32"/>
        </w:rPr>
        <w:t>&lt;/p&gt;&lt;p&gt;&lt;img src="/static-img/O_bMY_muVGwDkxbTT2ZdwDkhdL7FwC4SU0wrCPumk0ZS2GD4zR7m7lnSQ6i44Sky.jpg"&gt;&lt;/p&gt;&lt;p&gt;</w:t>
      </w:r>
      <w:r>
        <w:rPr>
          <w:sz w:val="32"/>
          <w:szCs w:val="32"/>
        </w:rPr>
        <w:t>在数字化时代，随着技术的飞速发展，各种免费服务如雨后春笋般涌现。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是其中一员，它以其独特的模式和丰富的内容，为广大用户提供了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在教育领域的地位</w:t>
      </w:r>
      <w:r>
        <w:rPr>
          <w:sz w:val="32"/>
          <w:szCs w:val="32"/>
        </w:rPr>
        <w:t>&lt;/p&gt;&lt;p&gt;&lt;img src="/static-img/BnNRgeahJKmvqH-RKy2k4TkhdL7FwC4SU0wrCPumk0ZxAggmPlcoKu45qrOd4iHcoBslFjw0vgCj5nRDc4hjwDepFcDLw7W7R-19dCo6Z-vncTnDYqmHHnR3PHGg8SAkMTdv5EWZ76fTiNTWtmtPaynfexPoTWuWGznJeGdMTHY.jpg"&gt;&lt;/p&gt;&lt;p&gt;</w:t>
      </w:r>
      <w:r>
        <w:rPr>
          <w:sz w:val="32"/>
          <w:szCs w:val="32"/>
        </w:rPr>
        <w:t>在教育领域，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扮演着重要角色。它为学生和教师提供了大量优质资源，无论是电子书籍、教材还是学习辅导材料，都能够满足不同需求，让学习更加便捷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如何影响社会文化</w:t>
      </w:r>
      <w:r>
        <w:rPr>
          <w:sz w:val="32"/>
          <w:szCs w:val="32"/>
        </w:rPr>
        <w:t>&lt;/p&gt;&lt;p&gt;&lt;img src="/static-img/2Oa-skWIAhy_0_OFmWPjLjkhdL7FwC4SU0wrCPumk0ZxAggmPlcoKu45qrOd4iHcoBslFjw0vgCj5nRDc4hjwDepFcDLw7W7R-19dCo6Z-vncTnDYqmHHnR3PHGg8SAkMTdv5EWZ76fTiNTWtmtPaynfexPoTWuWGznJeGdMTHY.jpg"&gt;&lt;/p&gt;&lt;p&gt;</w:t>
      </w:r>
      <w:r>
        <w:rPr>
          <w:sz w:val="32"/>
          <w:szCs w:val="32"/>
        </w:rPr>
        <w:t>除了教育领域，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还深刻地影响了社会文化。通过提供电影、音乐和其他多媒体内容，这些资源不仅丰富了人们的文化生活，还促进了解放思想、拓宽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free</w:t>
      </w:r>
      <w:r>
        <w:rPr>
          <w:sz w:val="32"/>
          <w:szCs w:val="32"/>
        </w:rPr>
        <w:t>对经济带来的推动作用</w:t>
      </w:r>
      <w:r>
        <w:rPr>
          <w:sz w:val="32"/>
          <w:szCs w:val="32"/>
        </w:rPr>
        <w:t>&lt;/p&gt;&lt;p&gt;&lt;img src="/static-img/ct-hzdShJ_7Ip37hWsB5BjkhdL7FwC4SU0wrCPumk0ZxAggmPlcoKu45qrOd4iHcoBslFjw0vgCj5nRDc4hjwDepFcDLw7W7R-19dCo6Z-vncTnDYqmHHnR3PHGg8SAkMTdv5EWZ76fTiNTWtmtPaynfexPoTWuWGznJeGdMTHY.jpg"&gt;&lt;/p&gt;&lt;p&gt;</w:t>
      </w:r>
      <w:r>
        <w:rPr>
          <w:sz w:val="32"/>
          <w:szCs w:val="32"/>
        </w:rPr>
        <w:t>从经济角度看，中国</w:t>
      </w:r>
      <w:r>
        <w:rPr>
          <w:sz w:val="32"/>
          <w:szCs w:val="32"/>
        </w:rPr>
        <w:t>xxxxxl7free</w:t>
      </w:r>
      <w:r>
        <w:rPr>
          <w:sz w:val="32"/>
          <w:szCs w:val="32"/>
        </w:rPr>
        <w:t>对于创业者来说是一个巨大的机会空间。无论是小型企业还是初创公司，都可以利用这些资源来提升品牌形象，加强市场竞争力，从而推动经济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与社区建设在</w:t>
      </w:r>
      <w:r>
        <w:rPr>
          <w:sz w:val="32"/>
          <w:szCs w:val="32"/>
        </w:rPr>
        <w:t>China XXXX XL 7 free</w:t>
      </w:r>
      <w:r>
        <w:rPr>
          <w:sz w:val="32"/>
          <w:szCs w:val="32"/>
        </w:rPr>
        <w:t>中的作用</w:t>
      </w:r>
      <w:r>
        <w:rPr>
          <w:sz w:val="32"/>
          <w:szCs w:val="32"/>
        </w:rPr>
        <w:t>&lt;/p&gt;&lt;p&gt;&lt;img src="/static-img/b09ST6jt7NUxWeAI_92tLDkhdL7FwC4SU0wrCPumk0ZxAggmPlcoKu45qrOd4iHcoBslFjw0vgCj5nRDc4hjwDepFcDLw7W7R-19dCo6Z-vncTnDYqmHHnR3PHGg8SAkMTdv5EWZ76fTiNTWtmtPaynfexPoTWuWGznJeGdMTHY.jpg"&gt;&lt;/p&gt;&lt;p&gt;</w:t>
      </w:r>
      <w:r>
        <w:rPr>
          <w:sz w:val="32"/>
          <w:szCs w:val="32"/>
        </w:rPr>
        <w:t>用户参与不仅是</w:t>
      </w:r>
      <w:r>
        <w:rPr>
          <w:sz w:val="32"/>
          <w:szCs w:val="32"/>
        </w:rPr>
        <w:t>China XXXX XL 7 free</w:t>
      </w:r>
      <w:r>
        <w:rPr>
          <w:sz w:val="32"/>
          <w:szCs w:val="32"/>
        </w:rPr>
        <w:t>成功的一个关键因素，也直接关系到社区建设。在这个平台上，每一个用户都可以成为贡献者，无论是在分享知识、经验还是解决问题方面，都能增强互助精神和社群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持续维持高质量内容输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况，我们需要不断调整策略，以保证</w:t>
      </w:r>
      <w:r>
        <w:rPr>
          <w:sz w:val="32"/>
          <w:szCs w:val="32"/>
        </w:rPr>
        <w:t>China xxxxxl7 free</w:t>
      </w:r>
      <w:r>
        <w:rPr>
          <w:sz w:val="32"/>
          <w:szCs w:val="32"/>
        </w:rPr>
        <w:t>能够持续维持高质量内容输出。这包括加强数据分析，以更好地理解用户需求；同时也要鼓励更多专业人士加入，为平台注入更多精华信息。</w:t>
      </w:r>
      <w:r>
        <w:rPr>
          <w:sz w:val="32"/>
          <w:szCs w:val="32"/>
        </w:rPr>
        <w:t>&lt;/p&gt;&lt;p&gt;&lt;a href = "/doc/710283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之旅探索无限可能的世界</w:t>
      </w:r>
      <w:r>
        <w:rPr>
          <w:sz w:val="32"/>
          <w:szCs w:val="32"/>
        </w:rPr>
        <w:t>.doc" rel="alternate" download="710283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之旅探索无限可能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