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默的守护者解读海王祭中的文本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护者：解读海王祭中的文本隐喻</w:t>
      </w:r>
      <w:r>
        <w:rPr>
          <w:sz w:val="32"/>
          <w:szCs w:val="32"/>
        </w:rPr>
        <w:t>&lt;/p&gt;&lt;p&gt;&lt;img src="/static-img/GYplVKsvZfo8uWLtJshZm75PfAAe8y72iX_sa2FNXv0Kfb_rPN2CB5xAClOV-eVs.jpg"&gt;&lt;/p&gt;&lt;p&gt;</w:t>
      </w:r>
      <w:r>
        <w:rPr>
          <w:sz w:val="32"/>
          <w:szCs w:val="32"/>
        </w:rPr>
        <w:t>在这个充满神秘色彩的世界里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多文学爱好者的热门话题。它不仅仅是一段简单的文字，而是一扇通往理解和探索之门。在这里，我们将深入探讨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本隐喻，并通过真实案例为其加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海王祭”这个词汇。它源自一部名为《无限幻想录》的网络小说，该作品中讲述了一个叫做“海王”的强大存在及其故事。这部小说迅速吸引了大量读者，因为它结合了奇幻元素、冒险情节以及丰富的人物设定。</w:t>
      </w:r>
      <w:r>
        <w:rPr>
          <w:sz w:val="32"/>
          <w:szCs w:val="32"/>
        </w:rPr>
        <w:t>&lt;/p&gt;&lt;p&gt;&lt;img src="/static-img/RxdiSoPBw0qJFXL4vfEk775PfAAe8y72iX_sa2FNXv0d0yxLACE-bMxyPiD_aXgZ_OovlenrjpkgSbUqb33jxJaNKmImVRmUy3_oOocor7yLTtlmYVLIkoret3vMVNPyTdirYUItst9S0ixl1CcGMTGfTTAbITUwXzYyE0mous7MARxbCDitNbxYLnVUPOZ0.jpg"&gt;&lt;/p&gt;&lt;p&gt;</w:t>
      </w:r>
      <w:r>
        <w:rPr>
          <w:sz w:val="32"/>
          <w:szCs w:val="32"/>
        </w:rPr>
        <w:t>接下来，我们要分析的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。通常情况下，这个词代表着短信或者简短的信息，但在谈论文学作品时，它更多地指代电子书或者网络上的文章和段落。在这种语境下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被视作对某个特定事件或情节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概念联系起来。在《无限幻想录》中，有一幕著名的情节，即所谓的“海王祭”。这场仪式是为了庆祝主人公——一个普通人，在一次意外的情况下获得了一定的超自然能力，从而成为了一位强大的魔法师。</w:t>
      </w:r>
      <w:r>
        <w:rPr>
          <w:sz w:val="32"/>
          <w:szCs w:val="32"/>
        </w:rPr>
        <w:t>&lt;/p&gt;&lt;p&gt;&lt;img src="/static-img/N2QHM_itvRsBHeTO82jlHr5PfAAe8y72iX_sa2FNXv0d0yxLACE-bMxyPiD_aXgZ_OovlenrjpkgSbUqb33jxJaNKmImVRmUy3_oOocor7yLTtlmYVLIkoret3vMVNPyTdirYUItst9S0ixl1CcGMTGfTTAbITUwXzYyE0mous7MARxbCDitNbxYLnVUPOZ0.jpg"&gt;&lt;/p&gt;&lt;p&gt;</w:t>
      </w:r>
      <w:r>
        <w:rPr>
          <w:sz w:val="32"/>
          <w:szCs w:val="32"/>
        </w:rPr>
        <w:t>但是在实际阅读过程中，这个词组经常被用来描述一些与魔法系统相关的小细节，比如某个角色的能力提升或者特定的战斗技巧。当我们看到这样的表述时，我们应该如何去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的研究，很多时候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暗示着一种力量转移或重生的主题。这可以从以下几个方面进行解析：</w:t>
      </w:r>
      <w:r>
        <w:rPr>
          <w:sz w:val="32"/>
          <w:szCs w:val="32"/>
        </w:rPr>
        <w:t>&lt;/p&gt;&lt;p&gt;&lt;img src="/static-img/2c0ycGw69nI2D4uVFjLqbr5PfAAe8y72iX_sa2FNXv0d0yxLACE-bMxyPiD_aXgZ_OovlenrjpkgSbUqb33jxJaNKmImVRmUy3_oOocor7yLTtlmYVLIkoret3vMVNPyTdirYUItst9S0ixl1CcGMTGfTTAbITUwXzYyE0mous7MARxbCDitNbxYLnVUPOZ0.jpeg"&gt;&lt;/p&gt;&lt;p&gt;</w:t>
      </w:r>
      <w:r>
        <w:rPr>
          <w:sz w:val="32"/>
          <w:szCs w:val="32"/>
        </w:rPr>
        <w:t>角色成长：在许多故事中，当主角面临重大挑战时，他们会经历一种精神上的觉醒，这种觉醒可能由某些特殊仪式或事件触发，如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交换：有的时候，一个角色会因为参加某项特别活动而获得新的能力或力量，这也体现出一种权力的交换过程，即原本拥有高级别力量的人失去了它们，而新晋升的人则继承了这些能力。</w:t>
      </w:r>
      <w:r>
        <w:rPr>
          <w:sz w:val="32"/>
          <w:szCs w:val="32"/>
        </w:rPr>
        <w:t>&lt;/p&gt;&lt;p&gt;&lt;img src="/static-img/JyOO0mBjB5llBrHFAuuQTL5PfAAe8y72iX_sa2FNXv0d0yxLACE-bMxyPiD_aXgZ_OovlenrjpkgSbUqb33jxJaNKmImVRmUy3_oOocor7yLTtlmYVLIkoret3vMVNPyTdirYUItst9S0ixl1CcGMTGfTTAbITUwXzYyE0mous7MARxbCDitNbxYLnVUPOZ0.jpeg"&gt;&lt;/p&gt;&lt;p&gt;</w:t>
      </w:r>
      <w:r>
        <w:rPr>
          <w:sz w:val="32"/>
          <w:szCs w:val="32"/>
        </w:rPr>
        <w:t>命运重生：当一个角色遭遇毁灭性的打击后，如果他们能够参与到类似于“海王祭”的仪式，他们可能会得到第二次生命，或重新获得原有的力量，这体现出了对命运的重新塑造和重生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小说中的重要事件还是作为文学批评的一个议题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提供了丰富的话题空间。通过对其背后的文本隐喻进行深入分析，不仅能增进我们的阅读体验，还能帮助我们更好地理解复杂且多层次的文学作品内容。</w:t>
      </w:r>
      <w:r>
        <w:rPr>
          <w:sz w:val="32"/>
          <w:szCs w:val="32"/>
        </w:rPr>
        <w:t>&lt;/p&gt;&lt;p&gt;&lt;a href = "/doc/710350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守护者解读海王祭中的文本隐喻</w:t>
      </w:r>
      <w:r>
        <w:rPr>
          <w:sz w:val="32"/>
          <w:szCs w:val="32"/>
        </w:rPr>
        <w:t>.doc" rel="alternate" download="710350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守护者解读海王祭中的文本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