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激动人心老师跳舞遭遇意外的视频放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激动人心：老师跳舞遭遇意外的视频放大</w:t>
      </w:r>
      <w:r>
        <w:rPr>
          <w:sz w:val="32"/>
          <w:szCs w:val="32"/>
        </w:rPr>
        <w:t>&lt;/p&gt;&lt;p&gt;&lt;img src="/static-img/YA63GraBphIqBdKk5545If3nMOFMiIKVx2KuSLKvUEo.jpg"&gt;&lt;/p&gt;&lt;p&gt;</w:t>
      </w:r>
      <w:r>
        <w:rPr>
          <w:sz w:val="32"/>
          <w:szCs w:val="32"/>
        </w:rPr>
        <w:t>在一个普通的周一上午，位于市中心的一所中学发生了一件让全校师生难以忘怀的事情。数学老师王明先生在上午第五节课时，正如往常一样用力地讲解着高中的代数知识点，但就在这时，一幕出人意料的事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平静之初</w:t>
      </w:r>
      <w:r>
        <w:rPr>
          <w:sz w:val="32"/>
          <w:szCs w:val="32"/>
        </w:rPr>
        <w:t>&lt;/p&gt;&lt;p&gt;&lt;img src="/static-img/j2bHbWa093jYqJV9JiWRVv3nMOFMiIKVx2KuSLKvUEo.jpg"&gt;&lt;/p&gt;&lt;p&gt;</w:t>
      </w:r>
      <w:r>
        <w:rPr>
          <w:sz w:val="32"/>
          <w:szCs w:val="32"/>
        </w:rPr>
        <w:t>王明老师站在黑板前，他的声音清晰而有力地教授着复杂的代数公式。这是他每天都要做的事情，他对这些内容了如指掌，而且非常擅长将其传授给学生们。整个教室里充满了学习的氛围，每个学生都专注于笔记本上的计算和问题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舞引起注意</w:t>
      </w:r>
      <w:r>
        <w:rPr>
          <w:sz w:val="32"/>
          <w:szCs w:val="32"/>
        </w:rPr>
        <w:t>&lt;/p&gt;&lt;p&gt;&lt;img src="/static-img/Yjxwy6ptB53Me7-Z1rYzMP3nMOFMiIKVx2KuSLKvUEo.jpg"&gt;&lt;/p&gt;&lt;p&gt;</w:t>
      </w:r>
      <w:r>
        <w:rPr>
          <w:sz w:val="32"/>
          <w:szCs w:val="32"/>
        </w:rPr>
        <w:t>突然间，王明老师停下手中的教学，用一种与众不同的方式吸引大家的注意。他先是轻声笑着，然后转身面向电脑屏幕，并且随即伸出了双臂准备跳起舞来。他的动作很自然，就像是他一直想表达某种东西，只是在等待合适的时候发挥出来。在这个瞬间，全班同学惊讶得瞪大了眼睛，因为他们从未见过这样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被开到最大</w:t>
      </w:r>
      <w:r>
        <w:rPr>
          <w:sz w:val="32"/>
          <w:szCs w:val="32"/>
        </w:rPr>
        <w:t>&lt;/p&gt;&lt;p&gt;&lt;img src="/static-img/8ujpa-ZPc-jRSDSqOZUmOf3nMOFMiIKVx2KuSLKvUEo.jpg"&gt;&lt;/p&gt;&lt;p&gt;</w:t>
      </w:r>
      <w:r>
        <w:rPr>
          <w:sz w:val="32"/>
          <w:szCs w:val="32"/>
        </w:rPr>
        <w:t>当音乐响起，王明老师开始跳起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D</w:t>
      </w:r>
      <w:r>
        <w:rPr>
          <w:sz w:val="32"/>
          <w:szCs w:val="32"/>
        </w:rPr>
        <w:t>），他的步伐优雅流畅，不仅展示了他非凡的人物魅力，还展现了一种自信和活泼的情感。然而，当一位坐在最后排的小男生不小心按下视频放大的按钮后，这一切都变得不可预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震撼变革</w:t>
      </w:r>
      <w:r>
        <w:rPr>
          <w:sz w:val="32"/>
          <w:szCs w:val="32"/>
        </w:rPr>
        <w:t>&lt;/p&gt;&lt;p&gt;&lt;img src="/static-img/Sg7PSYC6jak0h_gKUp0V3P3nMOFMiIKVx2KuSLKvUEo.jpg"&gt;&lt;/p&gt;&lt;p&gt;</w:t>
      </w:r>
      <w:r>
        <w:rPr>
          <w:sz w:val="32"/>
          <w:szCs w:val="32"/>
        </w:rPr>
        <w:t>原本应该是一场简单而温馨的课堂表演，现在却变成了一个令人目瞪口呆、情绪激荡的大戏。一时间，全班同学都被这种突如其来的变化所震撼，他们紧张又兴奋地看着屏幕上的画面。而对于那位无意中按下按钮的小男生来说，这可能是一个令他终身难忘的错误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共同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同学最初感到困惑甚至害怕，但很快就被那个充满欢乐气息的现场所感染。不久之后，教室里的气氛完全改变，从之前严肃而专注转变为轻松愉快。更多的人开始加入进来，有些胆大的孩子也跟着跳起来，与老师一起摇摆身体，让整个教室充满了活力和热闹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课程改写成纪念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逐渐结束，那个触及所有人的“最大视频”效果也自动关闭。但此刻已经无法回到原来的状态，因为这次课已经超越成为单纯的一个数学学科课程，而成为了一个难忘、令人印象深刻的情景。这不仅仅是关于数学，更是一次关于勇敢尝试、积极应对挑战以及开放交流思想观念的一次体验，对于参加者来说，无疑是一个宝贵的人生财富。</w:t>
      </w:r>
      <w:r>
        <w:rPr>
          <w:sz w:val="32"/>
          <w:szCs w:val="32"/>
        </w:rPr>
        <w:t>&lt;/p&gt;&lt;p&gt;&lt;a href = "/doc/710436-</w:t>
      </w:r>
      <w:r>
        <w:rPr>
          <w:sz w:val="32"/>
          <w:szCs w:val="32"/>
        </w:rPr>
        <w:t>课堂激动人心老师跳舞遭遇意外的视频放大</w:t>
      </w:r>
      <w:r>
        <w:rPr>
          <w:sz w:val="32"/>
          <w:szCs w:val="32"/>
        </w:rPr>
        <w:t>.doc" rel="alternate" download="710436-</w:t>
      </w:r>
      <w:r>
        <w:rPr>
          <w:sz w:val="32"/>
          <w:szCs w:val="32"/>
        </w:rPr>
        <w:t>课堂激动人心老师跳舞遭遇意外的视频放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