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妖灵御妖使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妖灵：御妖使者之旅</w:t>
      </w:r>
      <w:r>
        <w:rPr>
          <w:sz w:val="32"/>
          <w:szCs w:val="32"/>
        </w:rPr>
        <w:t>&lt;/p&gt;&lt;p&gt;&lt;img src="/static-img/t_-BpS2bas_Od3xPktE8irKFVPRJnvwq-dzoE4NrqSUZ_bqS-uw41a5RRviMImkQ.jpg"&gt;&lt;/p&gt;&lt;p&gt;</w:t>
      </w:r>
      <w:r>
        <w:rPr>
          <w:sz w:val="32"/>
          <w:szCs w:val="32"/>
        </w:rPr>
        <w:t>在遥远的古老世界，存在着一种特殊的修仙者，他们不仅能够修炼神通，还能与天地间的各种妖兽进行沟通和合作。这些人被称为“御妖使者”，他们通过对妖兽的理解和尊重，不断提升自己的修仙境界。在这个充满奇幻色彩的世界里，“御妖修仙传”就是一部描绘这一生动故事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《御妖修仙传》记载，主角陈羽是一位普通村子里的孩子，他自幼就对周围的一切生物充满好奇。他总是想象自己拥有超凡脱俗的能力，可以和所有动物交流，与自然界建立起和谐共生的关系。陈羽的一种特异功能，就是他能感受到周围每一个生命体的心跳，这让他在未来的道路上走得更加明确。</w:t>
      </w:r>
      <w:r>
        <w:rPr>
          <w:sz w:val="32"/>
          <w:szCs w:val="32"/>
        </w:rPr>
        <w:t>&lt;/p&gt;&lt;p&gt;&lt;img src="/static-img/0Oxgbsya4yQjUKYykMu6XbKFVPRJnvwq-dzoE4NrqSXGltD1Qz1XWWSQRSI8z-RzBhc-Ltlx_mrw0i_Yzf0KsfSGB0ID9NSjNfpPvjvtyt8lopspt1H5TXF37oJHDGEH.jpg"&gt;&lt;/p&gt;&lt;p&gt;</w:t>
      </w:r>
      <w:r>
        <w:rPr>
          <w:sz w:val="32"/>
          <w:szCs w:val="32"/>
        </w:rPr>
        <w:t>一次偶然机会，陈羽发现了一个隐藏于山林深处、被众多邪恶势力追杀的大型龙类——天火龙。这只龙因其强大的力量而遭到了许多人的追求，但它并非邪恶，它只是因为失去了族群而感到孤独与悲伤。陈羽凭借他的善良心态以及对大自然尊重，对天火龙展现出了真正的人性关怀，最终成功地成为了这条巨龙的心灵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陈羽不仅学会了如何控制自己的内力，更学会了如何使用这些力量来帮助那些受苦受难的人们。他利用天火龙提供给他的庞大力量，在面对各种危险挑战时都能够游刃有余。而且，由于他的名声渐渐响遍四方，他也吸引了一批忠实跟随者的队伍，这些队伍成员包括各式各样的精灵、半人马等中立或友好的生物。</w:t>
      </w:r>
      <w:r>
        <w:rPr>
          <w:sz w:val="32"/>
          <w:szCs w:val="32"/>
        </w:rPr>
        <w:t>&lt;/p&gt;&lt;p&gt;&lt;img src="/static-img/b3MnJF_zruH4Y8MO6SuyN7KFVPRJnvwq-dzoE4NrqSXGltD1Qz1XWWSQRSI8z-RzBhc-Ltlx_mrw0i_Yzf0KsfSGB0ID9NSjNfpPvjvtyt8lopspt1H5TXF37oJHDGEH.jpg"&gt;&lt;/p&gt;&lt;p&gt;</w:t>
      </w:r>
      <w:r>
        <w:rPr>
          <w:sz w:val="32"/>
          <w:szCs w:val="32"/>
        </w:rPr>
        <w:t>他们一起冒险，一起探索未知，一起寻找更高层次的人生境界。在这个过程中，陈羽不断学习不同的魔法技巧，并且逐步掌握如何有效地驾驭这些奥秘，使得他成为了一名令人敬畏的“御妖使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样的经历，让“御妖修仙传”中的每一个角色都显得格外真实，他们之间的情感纠葛、战斗激烈，也让读者沉浸在这部作品所描绘出的迷人的世界中无法自拔。无论是在解读人类与自然之间复杂的情感联系，或是在体验到超乎常人想象力的冒险旅程上，“御耀修仙传”都是值得推荐的一个选择。</w:t>
      </w:r>
      <w:r>
        <w:rPr>
          <w:sz w:val="32"/>
          <w:szCs w:val="32"/>
        </w:rPr>
        <w:t>&lt;/p&gt;&lt;p&gt;&lt;img src="/static-img/eRRz3vYrVpbDaTcZMNF5RbKFVPRJnvwq-dzoE4NrqSXGltD1Qz1XWWSQRSI8z-RzBhc-Ltlx_mrw0i_Yzf0KsfSGB0ID9NSjNfpPvjvtyt8lopspt1H5TXF37oJHDGEH.jpg"&gt;&lt;/p&gt;&lt;p&gt;</w:t>
      </w:r>
      <w:r>
        <w:rPr>
          <w:sz w:val="32"/>
          <w:szCs w:val="32"/>
        </w:rPr>
        <w:t>然而，在这个虚构的小说世界里，还有一些关于“御耀使者的”真实案例需要我们去思考。一方面，我们应该怎样去保护我们的环境，以及如何与野生动物建立起健康稳定的关系；另一方面，我们还应该怎样培养出更多像 陈羽这样具有同情心和责任感的人，以此来促进社会向更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云端妖灵：御耀使者之旅”，是一个关于勇气、智慧和爱心相结合的小说，它以极具创意性的故事情节，为我们展示了一个人可以通过什么方式达到真正意义上的超越。这不仅是一本小说，更是一种生活态度、一种精神追求，是我们每个人都可以从中学到很多的地方。</w:t>
      </w:r>
      <w:r>
        <w:rPr>
          <w:sz w:val="32"/>
          <w:szCs w:val="32"/>
        </w:rPr>
        <w:t>&lt;/p&gt;&lt;p&gt;&lt;img src="/static-img/NQdjjL9RPaHbV4yxpowQrrKFVPRJnvwq-dzoE4NrqSXGltD1Qz1XWWSQRSI8z-RzBhc-Ltlx_mrw0i_Yzf0KsfSGB0ID9NSjNfpPvjvtyt8lopspt1H5TXF37oJHDGEH.jpg"&gt;&lt;/p&gt;&lt;p&gt;&lt;a href = "/doc/710509-</w:t>
      </w:r>
      <w:r>
        <w:rPr>
          <w:sz w:val="32"/>
          <w:szCs w:val="32"/>
        </w:rPr>
        <w:t>御妖修仙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妖灵御妖使者之旅</w:t>
      </w:r>
      <w:r>
        <w:rPr>
          <w:sz w:val="32"/>
          <w:szCs w:val="32"/>
        </w:rPr>
        <w:t>.doc" rel="alternate" download="710509-</w:t>
      </w:r>
      <w:r>
        <w:rPr>
          <w:sz w:val="32"/>
          <w:szCs w:val="32"/>
        </w:rPr>
        <w:t>御妖修仙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妖灵御妖使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