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领取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产品优惠热潮席卷全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经济的逐步复苏，各国政府和企业纷纷推出一系列刺激消费的措施，以促进市场活力。其中，美国市场在这一趋势中尤为显著，其最新一轮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产品大规模免费赠送活动引起了广泛关注。这不仅是对消费者的一次福利，也是企业展示品牌影响力的重要时机。</w:t>
      </w:r>
      <w:r>
        <w:rPr>
          <w:sz w:val="32"/>
          <w:szCs w:val="32"/>
        </w:rPr>
        <w:t>&lt;/p&gt;&lt;p&gt;&lt;img src="/static-img/WPuBe6C5NSxNswgdzXVuvybmSK9nKeUeGE0c0HFI0nCBl9ckVbO9oaGXVYNfc4KI.jpg"&gt;&lt;/p&gt;&lt;p&gt;</w:t>
      </w:r>
      <w:r>
        <w:rPr>
          <w:sz w:val="32"/>
          <w:szCs w:val="32"/>
        </w:rPr>
        <w:t>促进国内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行动对于提升国内生产能力具有积极作用。通过向公众提供高质量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产品，企业能够更好地了解市场需求，从而调整生产计划，使得产能得到有效利用。此外，这也为新兴品牌提供了一个展示自我实力的平台，有助于提升品牌知名度和市场份额。</w:t>
      </w:r>
      <w:r>
        <w:rPr>
          <w:sz w:val="32"/>
          <w:szCs w:val="32"/>
        </w:rPr>
        <w:t>&lt;/p&gt;&lt;p&gt;&lt;img src="/static-img/3fzEXL5V_osH4Yg_v7qr-CbmSK9nKeUeGE0c0HFI0nDgrL_vDUYR1fRoid9oOZb4wWaNTILbqyih_SxeILrPOANCEkCS-WkEYF1ScKbWsuE0oCX4eS9YxFFQ5t603pqswCAkOdAzLVPuOLq598j6F9z-iBEsYiykMz2E02XDTRH1URnD8iqy2hBt6XgowQD1TGnFPxpBeIbAQFF0jf58oYGX1yRVs72hoZdVg19zgog.jpg"&gt;&lt;/p&gt;&lt;p&gt;</w:t>
      </w:r>
      <w:r>
        <w:rPr>
          <w:sz w:val="32"/>
          <w:szCs w:val="32"/>
        </w:rPr>
        <w:t>鼓励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此类活动鼓励技术创新，为行业带来新的动力。在不断变化的消费品市场中，不断更新换代是保持竞争力的关键。通过免费赠送</w:t>
      </w:r>
      <w:r>
        <w:rPr>
          <w:sz w:val="32"/>
          <w:szCs w:val="32"/>
        </w:rPr>
        <w:t>XXX XL 19</w:t>
      </w:r>
      <w:r>
        <w:rPr>
          <w:sz w:val="32"/>
          <w:szCs w:val="32"/>
        </w:rPr>
        <w:t>产品，企业可以收集用户反馈，从中获取灵感进行技术改进，更快地适应未来发展趋势。</w:t>
      </w:r>
      <w:r>
        <w:rPr>
          <w:sz w:val="32"/>
          <w:szCs w:val="32"/>
        </w:rPr>
        <w:t>&lt;/p&gt;&lt;p&gt;&lt;img src="/static-img/gt4OQT3hxQovIkoWkpHR8ibmSK9nKeUeGE0c0HFI0nDgrL_vDUYR1fRoid9oOZb4wWaNTILbqyih_SxeILrPOANCEkCS-WkEYF1ScKbWsuE0oCX4eS9YxFFQ5t603pqswCAkOdAzLVPuOLq598j6F9z-iBEsYiykMz2E02XDTRH1URnD8iqy2hBt6XgowQD1TGnFPxpBeIbAQFF0jf58oYGX1yRVs72hoZdVg19zgog.jpg"&gt;&lt;/p&gt;&lt;p&gt;</w:t>
      </w:r>
      <w:r>
        <w:rPr>
          <w:sz w:val="32"/>
          <w:szCs w:val="32"/>
        </w:rPr>
        <w:t>增强社会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还增强了社会凝聚力，因为人们共同参与到这样的活动中来。在这场“共享”的过程中，不同背景、不同阶层的人们都能找到共同点，一起分享喜悦和便利。这有助于打破传统界限，加深民间相互理解与尊重。</w:t>
      </w:r>
      <w:r>
        <w:rPr>
          <w:sz w:val="32"/>
          <w:szCs w:val="32"/>
        </w:rPr>
        <w:t>&lt;/p&gt;&lt;p&gt;&lt;img src="/static-img/bxMgQMiPpJmBrnjnsLR2cybmSK9nKeUeGE0c0HFI0nDgrL_vDUYR1fRoid9oOZb4wWaNTILbqyih_SxeILrPOANCEkCS-WkEYF1ScKbWsuE0oCX4eS9YxFFQ5t603pqswCAkOdAzLVPuOLq598j6F9z-iBEsYiykMz2E02XDTRH1URnD8iqy2hBt6XgowQD1TGnFPxpBeIbAQFF0jf58oYGX1yRVs72hoZdVg19zgog.jpg"&gt;&lt;/p&gt;&lt;p&gt;</w:t>
      </w:r>
      <w:r>
        <w:rPr>
          <w:sz w:val="32"/>
          <w:szCs w:val="32"/>
        </w:rPr>
        <w:t>推动区域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活动通常会选择特定地区作为发放点，因此它们往往集中在某些城市或乡村地区。这意味着这些地方将从相关商店销售额增加以及游客流量上升受益，从而促进当地经济增长，对就业岗位也有直接帮助。</w:t>
      </w:r>
      <w:r>
        <w:rPr>
          <w:sz w:val="32"/>
          <w:szCs w:val="32"/>
        </w:rPr>
        <w:t>&lt;/p&gt;&lt;p&gt;&lt;img src="/static-img/fdC67QPFt5Lmf-VnsEfK9SbmSK9nKeUeGE0c0HFI0nDgrL_vDUYR1fRoid9oOZb4wWaNTILbqyih_SxeILrPOANCEkCS-WkEYF1ScKbWsuE0oCX4eS9YxFFQ5t603pqswCAkOdAzLVPuOLq598j6F9z-iBEsYiykMz2E02XDTRH1URnD8iqy2hBt6XgowQD1TGnFPxpBeIbAQFF0jf58oYGX1yRVs72hoZdVg19zgog.jpg"&gt;&lt;/p&gt;&lt;p&gt;</w:t>
      </w:r>
      <w:r>
        <w:rPr>
          <w:sz w:val="32"/>
          <w:szCs w:val="32"/>
        </w:rPr>
        <w:t>提升国家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公共关系运动也是一种宣传手段，它有助于塑造国家形象。在国际舞台上，当一个国家能够无私分享自己的成果时，这样的行为往往会赢得世界人民的心意，并提高其在全球视野中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良好的生活方式</w:t>
      </w:r>
      <w:r>
        <w:rPr>
          <w:sz w:val="32"/>
          <w:szCs w:val="32"/>
        </w:rPr>
        <w:t xml:space="preserve">&lt;/p&gt;&lt;p&gt;XXL X9 </w:t>
      </w:r>
      <w:r>
        <w:rPr>
          <w:sz w:val="32"/>
          <w:szCs w:val="32"/>
        </w:rPr>
        <w:t>是一种健康且环保型商品，它鼓励人们采取更加健康、可持续的生活方式。通过这种形式提供</w:t>
      </w:r>
      <w:r>
        <w:rPr>
          <w:sz w:val="32"/>
          <w:szCs w:val="32"/>
        </w:rPr>
        <w:t>XXL X9</w:t>
      </w:r>
      <w:r>
        <w:rPr>
          <w:sz w:val="32"/>
          <w:szCs w:val="32"/>
        </w:rPr>
        <w:t>，可以提高公众对绿色消耗理念的认识，以及如何在日常生活中减少环境负担，使整个社会步入更加清洁、健康、高效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不仅是一个简单的事务，而是一个涉及多方面利益输送的大事件，无论从长远还是短期内，都将产生深远影响，为美利坚合众国乃至全人类带来积极改变。</w:t>
      </w:r>
      <w:r>
        <w:rPr>
          <w:sz w:val="32"/>
          <w:szCs w:val="32"/>
        </w:rPr>
        <w:t>&lt;/p&gt;&lt;p&gt;&lt;a href = "/doc/710587-</w:t>
      </w:r>
      <w:r>
        <w:rPr>
          <w:sz w:val="32"/>
          <w:szCs w:val="32"/>
        </w:rPr>
        <w:t>美国人免费领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产品优惠热潮席卷全国</w:t>
      </w:r>
      <w:r>
        <w:rPr>
          <w:sz w:val="32"/>
          <w:szCs w:val="32"/>
        </w:rPr>
        <w:t>.doc" rel="alternate" download="710587-</w:t>
      </w:r>
      <w:r>
        <w:rPr>
          <w:sz w:val="32"/>
          <w:szCs w:val="32"/>
        </w:rPr>
        <w:t>美国人免费领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产品优惠热潮席卷全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