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七十二小时打扑克造小孩我是如何在一场疯狂的游戏中创造下一个家庭成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的小院里，一个平凡的周末突然变成了疯狂的七十二小时打扑克造小孩之旅。这个故事从一张桌子开始，一张被我们用来放置各种零食和饮料的桌子，在这段时间内成为了我们的战场。</w:t>
      </w:r>
      <w:r>
        <w:rPr>
          <w:sz w:val="32"/>
          <w:szCs w:val="32"/>
        </w:rPr>
        <w:t>&lt;/p&gt;&lt;p&gt;&lt;img src="/static-img/Fopad5kfnAEuKpwHhqumfbiQoDPBYWwUpV2CpR55m9LAdiQINyqYIu1qG3yes7Bt.jpg"&gt;&lt;/p&gt;&lt;p&gt;</w:t>
      </w:r>
      <w:r>
        <w:rPr>
          <w:sz w:val="32"/>
          <w:szCs w:val="32"/>
        </w:rPr>
        <w:t>记得那天，我和我的老婆坐在客厅里，看着电视上的广告，突然间，我们之间出现了一个共同的想法：我们想要孩子。但是，我们知道，这个决定需要时间，也需要耐心。就在我们正要起身去准备晚餐的时候，我灵光一闪：“咱们不试试看把这个想法付诸实践吗？也许能创造出下一个家庭成员！”</w:t>
      </w:r>
      <w:r>
        <w:rPr>
          <w:sz w:val="32"/>
          <w:szCs w:val="32"/>
        </w:rPr>
        <w:t>&lt;/p&gt;&lt;p&gt;“</w:t>
      </w:r>
      <w:r>
        <w:rPr>
          <w:sz w:val="32"/>
          <w:szCs w:val="32"/>
        </w:rPr>
        <w:t>疯狂七十二小时打扑克造小孩”的计划就这样悄无声息地启动了。我们快速地做好准备工作，把所有可能用的东西都收拾起来——从面包、牛奶到药品，再到那些随手可及的小玩具。这一切都是为了迎接那个特别的时刻。</w:t>
      </w:r>
      <w:r>
        <w:rPr>
          <w:sz w:val="32"/>
          <w:szCs w:val="32"/>
        </w:rPr>
        <w:t>&lt;/p&gt;&lt;p&gt;&lt;img src="/static-img/1O9yUyPE8onvYJ1TA1T44biQoDPBYWwUpV2CpR55m9K9_mdf2Wqqcpm5tECQc7dOwWstFDt61UvBRHJ1ku1zu3wYyJi2LdHqazqq8kgscEjXGneXPPI0KxLTzMPzddl-OYRJzUoxKSOEV0-riw3THw.jpg"&gt;&lt;/p&gt;&lt;p&gt;</w:t>
      </w:r>
      <w:r>
        <w:rPr>
          <w:sz w:val="32"/>
          <w:szCs w:val="32"/>
        </w:rPr>
        <w:t>到了当晚，我们各自占据了一边，每人拿起一副扑克牌。我看着她，她则回望我，眼神中透露出既紧张又期待的情绪。游戏开始了，每一次抽牌，都像是命运在给予我们不同的选择。而每一次下注，都像是在押注自己的未来。</w:t>
      </w:r>
      <w:r>
        <w:rPr>
          <w:sz w:val="32"/>
          <w:szCs w:val="32"/>
        </w:rPr>
        <w:t>&lt;/p&gt;&lt;p&gt;</w:t>
      </w:r>
      <w:r>
        <w:rPr>
          <w:sz w:val="32"/>
          <w:szCs w:val="32"/>
        </w:rPr>
        <w:t>但这并不是简单的一场游戏。在这些小时里，我们经历了无数次的心跳加速与深呼吸。她笑着，她哭泣着，而我，也一样。我不知道自己是否真的能够承受这样的压力，但那份爱让我坚持下来。</w:t>
      </w:r>
      <w:r>
        <w:rPr>
          <w:sz w:val="32"/>
          <w:szCs w:val="32"/>
        </w:rPr>
        <w:t>&lt;/p&gt;&lt;p&gt;&lt;img src="/static-img/I4qyYxuaXDC7vKLmHSal3biQoDPBYWwUpV2CpR55m9K9_mdf2Wqqcpm5tECQc7dOwWstFDt61UvBRHJ1ku1zu3wYyJi2LdHqazqq8kgscEjXGneXPPI0KxLTzMPzddl-OYRJzUoxKSOEV0-riw3THw.jpg"&gt;&lt;/p&gt;&lt;p&gt;</w:t>
      </w:r>
      <w:r>
        <w:rPr>
          <w:sz w:val="32"/>
          <w:szCs w:val="32"/>
        </w:rPr>
        <w:t>最终，那些长长而漫长的手指终于找到了最后一张牌。那是一种特殊的味道，是一种混合着喜悦、疲惫和期待的情感。当那最后一轮结束后，我伸出了胜利的手臂，却发现她的脸上浮现出的是微笑，而不是失落或是沮丧。这意味着什么？意味着胜利，不仅仅是扑克比赛，还有更深层次的事情发生了。</w:t>
      </w:r>
      <w:r>
        <w:rPr>
          <w:sz w:val="32"/>
          <w:szCs w:val="32"/>
        </w:rPr>
        <w:t>&lt;/p&gt;&lt;p&gt;</w:t>
      </w:r>
      <w:r>
        <w:rPr>
          <w:sz w:val="32"/>
          <w:szCs w:val="32"/>
        </w:rPr>
        <w:t>经过初步检查之后，那温暖而微妙的声音传来了——它来自于我的肚子。一切似乎都还没结束，因为真正的大冒险才刚刚开始。在接下来的几个月里，我们经历了更多挑战，更大的变化，最终，在那个春日暖阳之中，小生命睁开眼睛，让我们的世界变得更加丰富多彩。</w:t>
      </w:r>
      <w:r>
        <w:rPr>
          <w:sz w:val="32"/>
          <w:szCs w:val="32"/>
        </w:rPr>
        <w:t>&lt;/p&gt;&lt;p&gt;&lt;img src="/static-img/dAL39J8cIVfq63vTcO9LV7iQoDPBYWwUpV2CpR55m9K9_mdf2Wqqcpm5tECQc7dOwWstFDt61UvBRHJ1ku1zu3wYyJi2LdHqazqq8kgscEjXGneXPPI0KxLTzMPzddl-OYRJzUoxKSOEV0-riw3THw.jpg"&gt;&lt;/p&gt;&lt;p&gt;“</w:t>
      </w:r>
      <w:r>
        <w:rPr>
          <w:sz w:val="32"/>
          <w:szCs w:val="32"/>
        </w:rPr>
        <w:t>疯狂七十二小时打扑克造小孩”，虽然听起来荒谬，但对于我来说，它代表了一段难忘的人生旅程。在这趟旅行中，没有输赢，只有爱与希望，以及对未来的无尽憧憬。</w:t>
      </w:r>
      <w:r>
        <w:rPr>
          <w:sz w:val="32"/>
          <w:szCs w:val="32"/>
        </w:rPr>
        <w:t>&lt;/p&gt;&lt;p&gt;&lt;a href = "/doc/710662-</w:t>
      </w:r>
      <w:r>
        <w:rPr>
          <w:sz w:val="32"/>
          <w:szCs w:val="32"/>
        </w:rPr>
        <w:t>疯狂七十二小时打扑克造小孩我是如何在一场疯狂的游戏中创造下一个家庭成员的</w:t>
      </w:r>
      <w:r>
        <w:rPr>
          <w:sz w:val="32"/>
          <w:szCs w:val="32"/>
        </w:rPr>
        <w:t>.doc" rel="alternate" download="710662-</w:t>
      </w:r>
      <w:r>
        <w:rPr>
          <w:sz w:val="32"/>
          <w:szCs w:val="32"/>
        </w:rPr>
        <w:t>疯狂七十二小时打扑克造小孩我是如何在一场疯狂的游戏中创造下一个家庭成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