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军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策略之才天下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策略之才，天下英雄</w:t>
      </w:r>
      <w:r>
        <w:rPr>
          <w:sz w:val="32"/>
          <w:szCs w:val="32"/>
        </w:rPr>
        <w:t>&lt;/p&gt;&lt;p&gt;&lt;img src="/static-img/hI6QwxCCvxIm82_k0bCPkpzhv_xYKRhkhVM9zq4m-Bp2fGwzkvNPoG46x7Kd1-vi.jpg"&gt;&lt;/p&gt;&lt;p&gt;</w:t>
      </w:r>
      <w:r>
        <w:rPr>
          <w:sz w:val="32"/>
          <w:szCs w:val="32"/>
        </w:rPr>
        <w:t>在中国历史上，有许多著名的“风流军师”，他们以智谋和勇气闻名遐迩。这些军师不仅能指挥千军万马，更能用智慧战胜敌人，他们的名字常常与传奇和成功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为人熟知的当属刘备时期的诸葛亮，他被尊称为“武侯”或“丞相”。诸葛亮不仅是三国时期杰出的政治家、思想家，而且也是卓越无比的军事家。他提出了“隆中对”的治国方略，对后世产生了深远影响。他的智慧和决断，在关键时刻多次帮助刘备夺得重要胜利，如赤壁之战，确立了他作为风流军师的地位。</w:t>
      </w:r>
      <w:r>
        <w:rPr>
          <w:sz w:val="32"/>
          <w:szCs w:val="32"/>
        </w:rPr>
        <w:t>&lt;/p&gt;&lt;p&gt;&lt;img src="/static-img/MD4A6tEGCnfU84nLodhzDZzhv_xYKRhkhVM9zq4m-BrJBfw0whA5GoU16BPfdogdBxSucCnY3rC9y2d60zO8WsywS-c6MmQSHJVZU6PWYA64nUCc8VXxych7_33QAup6.jpeg"&gt;&lt;/p&gt;&lt;p&gt;</w:t>
      </w:r>
      <w:r>
        <w:rPr>
          <w:sz w:val="32"/>
          <w:szCs w:val="32"/>
        </w:rPr>
        <w:t>除了诸葛亮，还有其他几位历史上的风流军师也值得我们铭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权时代的人物周瑜，被誉为东吴的大将，但他的智谋更是在长坂坡大败曹操的一役中表现出来。在这场战斗中，周瑜利用水攻手段击败了曹操，这一策略至今仍然被视作典范。</w:t>
      </w:r>
      <w:r>
        <w:rPr>
          <w:sz w:val="32"/>
          <w:szCs w:val="32"/>
        </w:rPr>
        <w:t>&lt;/p&gt;&lt;p&gt;&lt;img src="/static-img/3Koaw8dGhBycgXa-SUv7O5zhv_xYKRhkhVM9zq4m-BrJBfw0whA5GoU16BPfdogdBxSucCnY3rC9y2d60zO8WsywS-c6MmQSHJVZU6PWYA64nUCc8VXxych7_33QAup6.jpeg"&gt;&lt;/p&gt;&lt;p&gt;</w:t>
      </w:r>
      <w:r>
        <w:rPr>
          <w:sz w:val="32"/>
          <w:szCs w:val="32"/>
        </w:rPr>
        <w:t>明朝末年，有一个名叫袁崇焕的人物，他虽然身处乱世，却依旧以其英明睿智赢得了人们敬仰。他在抵御蒙古侵扰方面展现出非凡的领导能力，并且提出了一系列有效的防御战术，最终挽救了明朝于危亡之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朝初年的岳飞，是南宋的一位著名将领，以其忠诚、勇猛及对抗金兵斗志而广受欢迎。岳飞所主持制定的「定海图」，是一份详细的地形地貌图，用以了解敌情并制定战争计划，也是他作为风流军师的一个经典案例。</w:t>
      </w:r>
      <w:r>
        <w:rPr>
          <w:sz w:val="32"/>
          <w:szCs w:val="32"/>
        </w:rPr>
        <w:t>&lt;/p&gt;&lt;p&gt;&lt;img src="/static-img/OEtKl-QDxWF63xO-pdD-OJzhv_xYKRhkhVM9zq4m-BrJBfw0whA5GoU16BPfdogdBxSucCnY3rC9y2d60zO8WsywS-c6MmQSHJVZU6PWYA64nUCc8VXxych7_33QAup6.jpg"&gt;&lt;/p&gt;&lt;p&gt;</w:t>
      </w:r>
      <w:r>
        <w:rPr>
          <w:sz w:val="32"/>
          <w:szCs w:val="32"/>
        </w:rPr>
        <w:t>这些人物都展示了一种特殊的心理素质——即使面对逆境，他们依然能够保持冷静思考，从而找到解决问题的手段。这正是那些真正意义上的风流军师所具备的心态特征——既有胆识也有谨慎，即使身处艰难险阻，也能够坚守信念，不懈追求目标。</w:t>
      </w:r>
      <w:r>
        <w:rPr>
          <w:sz w:val="32"/>
          <w:szCs w:val="32"/>
        </w:rPr>
        <w:t>&lt;/p&gt;&lt;p&gt;&lt;a href = "/doc/710759-</w:t>
      </w:r>
      <w:r>
        <w:rPr>
          <w:sz w:val="32"/>
          <w:szCs w:val="32"/>
        </w:rPr>
        <w:t>风流军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策略之才天下英雄</w:t>
      </w:r>
      <w:r>
        <w:rPr>
          <w:sz w:val="32"/>
          <w:szCs w:val="32"/>
        </w:rPr>
        <w:t>.doc" rel="alternate" download="710759-</w:t>
      </w:r>
      <w:r>
        <w:rPr>
          <w:sz w:val="32"/>
          <w:szCs w:val="32"/>
        </w:rPr>
        <w:t>风流军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策略之才天下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