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掌印小说中的反思与启示</w:t>
      </w:r>
      <w:r>
        <w:rPr>
          <w:sz w:val="32"/>
          <w:szCs w:val="32"/>
        </w:rPr>
        <w:t>&lt;/p&gt;&lt;p&gt;&lt;img src="/static-img/Ui2mYZym8BQhXo_fMwwdAHG0Wh50oIoDdLbj8oH_PPYKEG9UJwmlEQOfLd8uH2Yo.jpg"&gt;&lt;/p&gt;&lt;p&gt;</w:t>
      </w:r>
      <w:r>
        <w:rPr>
          <w:sz w:val="32"/>
          <w:szCs w:val="32"/>
        </w:rPr>
        <w:t>在巴掌印的小说中，作者通过对主人公的一系列经历进行深入探讨，揭示了社会现实中的种种矛盾和冲突。这些冲突不仅体现在人物之间的关系上，更在于他们内心的挣扎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角色塑造之艺术</w:t>
      </w:r>
      <w:r>
        <w:rPr>
          <w:sz w:val="32"/>
          <w:szCs w:val="32"/>
        </w:rPr>
        <w:t>&lt;/p&gt;&lt;p&gt;&lt;img src="/static-img/gd2dLKRFFH4n3pF_NdKtt3G0Wh50oIoDdLbj8oH_PPZvfyKWXHxJRKZGdM_jgBLJvwdxVnnCSO6RnNQAfXi9jhzX4sTZHNYg9RqDU8pTqwQr4rm6qeFyDlaOrb-qgNciIuWsnN4RULoUHquiDSG9oPvcvEEqpK1qr_NqJUnmgk4.jpg"&gt;&lt;/p&gt;&lt;p&gt;</w:t>
      </w:r>
      <w:r>
        <w:rPr>
          <w:sz w:val="32"/>
          <w:szCs w:val="32"/>
        </w:rPr>
        <w:t>书中主人公的形象由一系列事件逐渐丰富起来，他们从一个无知、自我中心的人慢慢变成了一个懂得关爱他人的善良人。这种转变并非轻易发生，而是需要经过一段时间的心理准备和外界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问题展开</w:t>
      </w:r>
      <w:r>
        <w:rPr>
          <w:sz w:val="32"/>
          <w:szCs w:val="32"/>
        </w:rPr>
        <w:t>&lt;/p&gt;&lt;p&gt;&lt;img src="/static-img/soE-PPPuNGXpvG9pi7VUpXG0Wh50oIoDdLbj8oH_PPZvfyKWXHxJRKZGdM_jgBLJvwdxVnnCSO6RnNQAfXi9jhzX4sTZHNYg9RqDU8pTqwQr4rm6qeFyDlaOrb-qgNciIuWsnN4RULoUHquiDSG9oPvcvEEqpK1qr_NqJUnmgk4.jpg"&gt;&lt;/p&gt;&lt;p&gt;</w:t>
      </w:r>
      <w:r>
        <w:rPr>
          <w:sz w:val="32"/>
          <w:szCs w:val="32"/>
        </w:rPr>
        <w:t>巴掌印小说不仅描绘了个人的成长，还触及了社会层面的问题，如阶级差异、权力斗争等。通过这些细节，我们可以更深刻地理解当时社会的情况，并引发我们对当前社会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&lt;img src="/static-img/Ya0H9yWDnl6TdJ9Jfxor_HG0Wh50oIoDdLbj8oH_PPZvfyKWXHxJRKZGdM_jgBLJvwdxVnnCSO6RnNQAfXi9jhzX4sTZHNYg9RqDU8pTqwQr4rm6qeFyDlaOrb-qgNciIuWsnN4RULoUHquiDSG9oPvcvEEqpK1qr_NqJUnmgk4.jpg"&gt;&lt;/p&gt;&lt;p&gt;</w:t>
      </w:r>
      <w:r>
        <w:rPr>
          <w:sz w:val="32"/>
          <w:szCs w:val="32"/>
        </w:rPr>
        <w:t>书中也涉及到文化价值观方面的问题，比如传统与现代、道德规范等。通过对这些问题的探讨，可以帮助读者树立正确的人生观和价值观，对个人发展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Gz4G0uS-Pfma0oS1t8RYinG0Wh50oIoDdLbj8oH_PPZvfyKWXHxJRKZGdM_jgBLJvwdxVnnCSO6RnNQAfXi9jhzX4sTZHNYg9RqDU8pTqwQr4rm6qeFyDlaOrb-qgNciIuWsnN4RULoUHquiDSG9oPvcvEEqpK1qr_NqJUnmgk4.jpg"&gt;&lt;/p&gt;&lt;p&gt;</w:t>
      </w:r>
      <w:r>
        <w:rPr>
          <w:sz w:val="32"/>
          <w:szCs w:val="32"/>
        </w:rPr>
        <w:t>小说的情感表达丰富而真切，让读者能够感受到故事中的悲欢离合。这不仅是因为作者精湛的情节构建，也由于他敏锐地捕捉到了人性之中的复杂情感，从而展现出人物内心世界的多维度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巴掌印》的阅读让人产生一种深刻反思：我们是否真的能像书里的主人公那样，在逆境中找到前进方向？如何在面对困难时保持坚强的心态？这样的思考促使我们审视自己的生活方式，为未来的发展打下坚实基础。</w:t>
      </w:r>
      <w:r>
        <w:rPr>
          <w:sz w:val="32"/>
          <w:szCs w:val="32"/>
        </w:rPr>
        <w:t>&lt;/p&gt;&lt;p&gt;&lt;a href = "/doc/710830-</w:t>
      </w:r>
      <w:r>
        <w:rPr>
          <w:sz w:val="32"/>
          <w:szCs w:val="32"/>
        </w:rPr>
        <w:t>巴掌印的背后</w:t>
      </w:r>
      <w:r>
        <w:rPr>
          <w:sz w:val="32"/>
          <w:szCs w:val="32"/>
        </w:rPr>
        <w:t>.doc" rel="alternate" download="710830-</w:t>
      </w:r>
      <w:r>
        <w:rPr>
          <w:sz w:val="32"/>
          <w:szCs w:val="32"/>
        </w:rPr>
        <w:t>巴掌印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