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匪我思存爱的悄然与来不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匪我思存：爱的悄然与来不及</w:t>
      </w:r>
      <w:r>
        <w:rPr>
          <w:sz w:val="32"/>
          <w:szCs w:val="32"/>
        </w:rPr>
        <w:t>&lt;/p&gt;&lt;p&gt;&lt;img src="/static-img/H3OLIag2E2GFeoz2tmM7mGbO5Xfe2aeCgOFLD9DknvtLLO_PyrLOxLLw4rexljWd.jpg"&gt;&lt;/p&gt;&lt;p&gt;</w:t>
      </w:r>
      <w:r>
        <w:rPr>
          <w:sz w:val="32"/>
          <w:szCs w:val="32"/>
        </w:rPr>
        <w:t>在这个喧嚣世界里，人们总是忙碌着自己的生活，不时地忘记了那些最珍贵的情感。有时候，当我们深陷于日常的琐事中，我们可能会忽略了心底深处那份无言的爱意，就像一盏灯光，在黑暗中默默照亮，却未被人所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不及说我爱你</w:t>
      </w:r>
      <w:r>
        <w:rPr>
          <w:sz w:val="32"/>
          <w:szCs w:val="32"/>
        </w:rPr>
        <w:t>&lt;/p&gt;&lt;p&gt;&lt;img src="/static-img/vw7kX52BJjQA9BByxkJQWGbO5Xfe2aeCgOFLD9DknvsPi9ZXRvCngk0GSkU9SkCFzhFusUVo-c0sVsOtinrrhDMDjBMw7WrKZaZax4GNoXDo_ylcgM1MEWjDH_2MR5df-ioqsMwwL0h0Ss59dWuX9k44i8SOR7f_UxRW_tY9SjyJ6eyfU9xdCEmt6qaBgq3agZfXJFWzvaGhl1WDX3OCiA.jpg"&gt;&lt;/p&gt;&lt;p&gt;</w:t>
      </w:r>
      <w:r>
        <w:rPr>
          <w:sz w:val="32"/>
          <w:szCs w:val="32"/>
        </w:rPr>
        <w:t>在他人的眼中，我们或许只是平凡的一员，但对于我们自己而言，每个人的内心都藏着一个秘密的花园，那里种满了对他人的温柔和期待。然而，这些美好的感情往往因为时间的流逝而变得模糊，一点点淡化，直至消失无踪。正如诗人所说：“匪我思存”，这些沉默中的情感仿佛随风飘散，谁也无法捉摸它们何去何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匪我思存</w:t>
      </w:r>
      <w:r>
        <w:rPr>
          <w:sz w:val="32"/>
          <w:szCs w:val="32"/>
        </w:rPr>
        <w:t>&lt;/p&gt;&lt;p&gt;&lt;img src="/static-img/sWH3EEn9G4_1V88ZqzMGhmbO5Xfe2aeCgOFLD9DknvsPi9ZXRvCngk0GSkU9SkCFzhFusUVo-c0sVsOtinrrhDMDjBMw7WrKZaZax4GNoXDo_ylcgM1MEWjDH_2MR5df-ioqsMwwL0h0Ss59dWuX9k44i8SOR7f_UxRW_tY9SjyJ6eyfU9xdCEmt6qaBgq3agZfXJFWzvaGhl1WDX3OCiA.png"&gt;&lt;/p&gt;&lt;p&gt;</w:t>
      </w:r>
      <w:r>
        <w:rPr>
          <w:sz w:val="32"/>
          <w:szCs w:val="32"/>
        </w:rPr>
        <w:t>当我们面对那些曾经重要的人，他们依旧占据我们的每一个梦想、每一次回忆，但他们却不知道，这些都是我们“匪我思存”的证明。在这个世界上，有太多的声音要听，有太多的事物要做，但在此背后，是不是也有某个人静悄悄地守候呢？他们或许不会说出口，只是在心里默念着你的名字，用这种方式来表达那份难以言说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重逢</w:t>
      </w:r>
      <w:r>
        <w:rPr>
          <w:sz w:val="32"/>
          <w:szCs w:val="32"/>
        </w:rPr>
        <w:t>&lt;/p&gt;&lt;p&gt;&lt;img src="/static-img/iyZmlm3S75KJvlWNi8gHc2bO5Xfe2aeCgOFLD9DknvsPi9ZXRvCngk0GSkU9SkCFzhFusUVo-c0sVsOtinrrhDMDjBMw7WrKZaZax4GNoXDo_ylcgM1MEWjDH_2MR5df-ioqsMwwL0h0Ss59dWuX9k44i8SOR7f_UxRW_tY9SjyJ6eyfU9xdCEmt6qaBgq3agZfXJFWzvaGhl1WDX3OCiA.jpg"&gt;&lt;/p&gt;&lt;p&gt;</w:t>
      </w:r>
      <w:r>
        <w:rPr>
          <w:sz w:val="32"/>
          <w:szCs w:val="32"/>
        </w:rPr>
        <w:t>告别总是充满了泪水，而重逢则带来了希望。当两颗孤独的心终于相遇，它们会用最真挚的话语诉说出彼此内心深处隐藏的情感。但有时候，即使语言丰富，也难以形容那种无法言说的感觉。这就好比《红楼梦》中的林黛玉和薛宝钗，她们之间没有过多的话语，却懂得彼此的心意。而当林黛玉临终前，对宝钗道：“宝姐姐，你若能将我的话传给香菱，我便安矣。”这句话，无疑是一种超越语言界限的情谊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抒发</w:t>
      </w:r>
      <w:r>
        <w:rPr>
          <w:sz w:val="32"/>
          <w:szCs w:val="32"/>
        </w:rPr>
        <w:t>&lt;/p&gt;&lt;p&gt;&lt;img src="/static-img/cYlSsIj_gqjuc8-UJGkdwmbO5Xfe2aeCgOFLD9DknvsPi9ZXRvCngk0GSkU9SkCFzhFusUVo-c0sVsOtinrrhDMDjBMw7WrKZaZax4GNoXDo_ylcgM1MEWjDH_2MR5df-ioqsMwwL0h0Ss59dWuX9k44i8SOR7f_UxRW_tY9SjyJ6eyfU9xdCEmt6qaBgq3agZfXJFWzvaGhl1WDX3OCiA.jpg"&gt;&lt;/p&gt;&lt;p&gt;</w:t>
      </w:r>
      <w:r>
        <w:rPr>
          <w:sz w:val="32"/>
          <w:szCs w:val="32"/>
        </w:rPr>
        <w:t>那么，我们又该如何勇敢地抒发这份“匪我思存”的情感呢？首先，要学会倾听，因为只有听到对方的心声才能理解其真正想要表达的是什么。其次，要学会用实际行动去证明自己的感情，比如小小的一句“你今天穿得真漂亮”、“你的笑容是我今天最美好的东西”，这样的细节可以让对方感到被珍惜，被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明白即使没有立即得到回应，也不要放弃，因为“来不及说我爱你 匪我思存”并不意味着我们的努力白费，而是需要耐心等待那一刻到来。那一刻，或许只是一句简单的话语，或许仅仅是一个温暖的手掌，但是它足以让整个宇宙停止呼吸，让所有繁忙的事情暂停，让两个人的灵魂紧紧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拥抱这一切未被察觉的情感，让它们成为生命中不可或缺的一部分。不管未来怎样变迁，只要有一丝温暖、一缕清新的空气，那么一切都不为过。在这个纷繁复杂的大千世界里，请记住，无论你走到哪里，都有一片属于你的天空，哪怕只是一片云雾，也请不要忘记，“来不及说我爱你 匪我思存”，因为这是生命最真实，最脆弱也是最强大的力量之一。</w:t>
      </w:r>
      <w:r>
        <w:rPr>
          <w:sz w:val="32"/>
          <w:szCs w:val="32"/>
        </w:rPr>
        <w:t>&lt;/p&gt;&lt;p&gt;&lt;a href = "/doc/710955-</w:t>
      </w:r>
      <w:r>
        <w:rPr>
          <w:sz w:val="32"/>
          <w:szCs w:val="32"/>
        </w:rPr>
        <w:t>匪我思存爱的悄然与来不及</w:t>
      </w:r>
      <w:r>
        <w:rPr>
          <w:sz w:val="32"/>
          <w:szCs w:val="32"/>
        </w:rPr>
        <w:t>.doc" rel="alternate" download="710955-</w:t>
      </w:r>
      <w:r>
        <w:rPr>
          <w:sz w:val="32"/>
          <w:szCs w:val="32"/>
        </w:rPr>
        <w:t>匪我思存爱的悄然与来不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