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混沌初开我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尽的虚拟世界里，我踏上了网游之旅。这个名为“混沌初开”的游戏，仿佛是一个充满神秘与未知的星球，让我和数以百万计的玩家共同探索。</w:t>
      </w:r>
      <w:r>
        <w:rPr>
          <w:sz w:val="32"/>
          <w:szCs w:val="32"/>
        </w:rPr>
        <w:t>&lt;/p&gt;&lt;p&gt;&lt;img src="/static-img/fUNkxM7DjptE5fWqsscgj_3nMOFMiIKVx2KuSLKvUEo.jpg"&gt;&lt;/p&gt;&lt;p&gt;</w:t>
      </w:r>
      <w:r>
        <w:rPr>
          <w:sz w:val="32"/>
          <w:szCs w:val="32"/>
        </w:rPr>
        <w:t>记得那一天，当我打开游戏时，一股强烈的好奇心驱使我点击了那个闪烁着诱惑光芒的“开始”按钮。我被带入了一个充满幻想与冒险的大陆，那里有着高山、深渊，还有古老而神秘的遗迹。我的角色，是一个刚起步的小英雄，他拥有简单但精彩的地图，上面标记着各种任务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目的是成为这片土地上的最强者，但路途漫长，前方还有无限可能。每当夜幕降临，这个世界就会变成另一种风景——灯火通明，每个人都沉浸在自己的冒险中。当晨曦破晓，我会再次踏上征程，与其他玩家交换经验、策略，或是加入他们一起对抗那些隐藏在黑暗中的敌人。</w:t>
      </w:r>
      <w:r>
        <w:rPr>
          <w:sz w:val="32"/>
          <w:szCs w:val="32"/>
        </w:rPr>
        <w:t>&lt;/p&gt;&lt;p&gt;&lt;img src="/static-img/TKbtISI6gOYiQM3C2EhlBv3nMOFMiIKVx2KuSLKvUEo.jpg"&gt;&lt;/p&gt;&lt;p&gt;</w:t>
      </w:r>
      <w:r>
        <w:rPr>
          <w:sz w:val="32"/>
          <w:szCs w:val="32"/>
        </w:rPr>
        <w:t>这个世界并非完美，它充满了</w:t>
      </w:r>
      <w:r>
        <w:rPr>
          <w:sz w:val="32"/>
          <w:szCs w:val="32"/>
        </w:rPr>
        <w:t>BUG</w:t>
      </w:r>
      <w:r>
        <w:rPr>
          <w:sz w:val="32"/>
          <w:szCs w:val="32"/>
        </w:rPr>
        <w:t>和不平衡。但正是这些瑕疵，使它变得更加真实，也更具挑战性。在这里，没有人能保证自己将永远站在顶端，因为随时都可能有人突破边界，用新的技巧或装备震惊全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混沌初开这一刻，每个玩家的梦想都是相同的：寻找属于自己的位置，无论是在热闹的人群中，还是隐蔽于角落。我也一样，不断地尝试不同的职业，学习各种技能，以期找到适合自己的道路。而且，我知道，只要保持好奇心和求知欲，即使是在这个看似繁复又迷茫的大海中，也一定能够发现属于自己的小岛，那里是我独特而坚固的心灵避风港。</w:t>
      </w:r>
      <w:r>
        <w:rPr>
          <w:sz w:val="32"/>
          <w:szCs w:val="32"/>
        </w:rPr>
        <w:t>&lt;/p&gt;&lt;p&gt;&lt;img src="/static-img/K3jJhNukEBOULWp4q9e7xP3nMOFMiIKVx2KuSLKvUEo.png"&gt;&lt;/p&gt;&lt;p&gt;</w:t>
      </w:r>
      <w:r>
        <w:rPr>
          <w:sz w:val="32"/>
          <w:szCs w:val="32"/>
        </w:rPr>
        <w:t>网游之旅，对我来说既是一场冒险，也是一段成长。这片混沌初开的大地，不仅承载着数字化形式下的故事，更承载着我们对于自由与自主探索精神的一种追求。</w:t>
      </w:r>
      <w:r>
        <w:rPr>
          <w:sz w:val="32"/>
          <w:szCs w:val="32"/>
        </w:rPr>
        <w:t>&lt;/p&gt;&lt;p&gt;&lt;a href = "/doc/711028-</w:t>
      </w:r>
      <w:r>
        <w:rPr>
          <w:sz w:val="32"/>
          <w:szCs w:val="32"/>
        </w:rPr>
        <w:t>网游之混沌初开我的奇幻征程</w:t>
      </w:r>
      <w:r>
        <w:rPr>
          <w:sz w:val="32"/>
          <w:szCs w:val="32"/>
        </w:rPr>
        <w:t>.doc" rel="alternate" download="711028-</w:t>
      </w:r>
      <w:r>
        <w:rPr>
          <w:sz w:val="32"/>
          <w:szCs w:val="32"/>
        </w:rPr>
        <w:t>网游之混沌初开我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