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初绽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冬日之后，早春带来了微妙的变化。空气中弥漫着淡淡的花香，树木上的枝条开始悄然苏醒。然而，在这个生机勃勃的大自然中，有一棵树，它不同于其他树木，它不仅是早春的一个象征，更是一个守望者。</w:t>
      </w:r>
      <w:r>
        <w:rPr>
          <w:sz w:val="32"/>
          <w:szCs w:val="32"/>
        </w:rPr>
        <w:t>&lt;/p&gt;&lt;p&gt;&lt;img src="/static-img/w39XtFSCO875kcNEIvAYmxyZzNlMVt-VzzQx0yZvJzn6WkEI_cBFdT-aXBoczZmy.jpg"&gt;&lt;/p&gt;&lt;p&gt;</w:t>
      </w:r>
      <w:r>
        <w:rPr>
          <w:sz w:val="32"/>
          <w:szCs w:val="32"/>
        </w:rPr>
        <w:t>首先，这棵树选择了一个风景优美但略显偏僻的地方站立。在这里，没有喧嚣，没有人潮，只有它和周围的一片宁静。这棵树就像是一个守护者，无声地保护着这一片土地，不让外界的喧嚣侵扰到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棵树在春天开花时，是最为壮观的一幕。它的花瓣如同小巧的手工艺品，每一朵都精致而又独特。当阳光照耀下，它们散发出的光芒，让人不禁停下脚步，用心去感受那份纯净与温暖。而这些花朵，也成为了许多小鸟和昆虫寻找食物、栖息之所，因此成为了一种生态平衡中的重要角色。</w:t>
      </w:r>
      <w:r>
        <w:rPr>
          <w:sz w:val="32"/>
          <w:szCs w:val="32"/>
        </w:rPr>
        <w:t>&lt;/p&gt;&lt;p&gt;&lt;img src="/static-img/FYVza8cuwJ29rTlv9Rvv5ByZzNlMVt-VzzQx0yZvJzneA_bwZgADio788jz86-_xZDs1MRPA6YN2A3zaP3O9J4B_UV0LXWjHcgBU5G4_CDiBl9ckVbO9oaGXVYNfc4KI.jpg"&gt;&lt;/p&gt;&lt;p&gt;</w:t>
      </w:r>
      <w:r>
        <w:rPr>
          <w:sz w:val="32"/>
          <w:szCs w:val="32"/>
        </w:rPr>
        <w:t>再次，这棵树也见证了季节更迭的变化。在夏日炎炎的时候，它提供了遮阴蔽热的小空间；秋天来临时，它留下的落叶营造出一片金黄色的枫林；冬眠期结束后，它又是第一个回归活力的标志。无论是哪个季节，都能看到它坚韧不拔，永远站在那里守护着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棵树也是当地居民生活的一部分。孩子们会在它下面玩耍，他们会用石头画图画，将自己的梦想和希望写在墙上，而成年人的午后休憩之所，那里总能找到几位老人坐在它旁边聊天，他们谈论过往岁月的情感故事。而每当有人需要安慰或指导，当地的人们都会带他们来到这棵古老却充满智慧的守望者的身边，因为它们知道这里能够给予人们力量和启示。</w:t>
      </w:r>
      <w:r>
        <w:rPr>
          <w:sz w:val="32"/>
          <w:szCs w:val="32"/>
        </w:rPr>
        <w:t>&lt;/p&gt;&lt;p&gt;&lt;img src="/static-img/MWoeIRWqJ_JyC1svJsybQByZzNlMVt-VzzQx0yZvJzneA_bwZgADio788jz86-_xZDs1MRPA6YN2A3zaP3O9J4B_UV0LXWjHcgBU5G4_CDiBl9ckVbO9oaGXVYNfc4KI.jpg"&gt;&lt;/p&gt;&lt;p&gt;</w:t>
      </w:r>
      <w:r>
        <w:rPr>
          <w:sz w:val="32"/>
          <w:szCs w:val="32"/>
        </w:rPr>
        <w:t>最后，这颗大地上的生命体，也是一种文化传承。一代接一代的人对待这颗神圣的地球，就像对待那颗神圣的心灵一样，都要以爱与敬畏相待。这便形成了一种共识：我们必须保护我们的地球，就像我们保护那顽强抵抗时间流逝、默默承载历史记忆的一切事物那样——因为它们都是我们共同财富不可多得的地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那些被誉为“早春不过一棵树”的地方，其实并不只有一株，而是一系列这样的生命体，通过它们，我们可以感受到大自然赋予人类责任，即保护并传承那些已经存在于世间久远的事物，以确保未来仍旧拥有如此美好的世界。</w:t>
      </w:r>
      <w:r>
        <w:rPr>
          <w:sz w:val="32"/>
          <w:szCs w:val="32"/>
        </w:rPr>
        <w:t>&lt;/p&gt;&lt;p&gt;&lt;img src="/static-img/nIikxK0XNUYAtHmOohFHvRyZzNlMVt-VzzQx0yZvJzneA_bwZgADio788jz86-_xZDs1MRPA6YN2A3zaP3O9J4B_UV0LXWjHcgBU5G4_CDiBl9ckVbO9oaGXVYNfc4KI.jpg"&gt;&lt;/p&gt;&lt;p&gt;&lt;a href = "/doc/711217-</w:t>
      </w:r>
      <w:r>
        <w:rPr>
          <w:sz w:val="32"/>
          <w:szCs w:val="32"/>
        </w:rPr>
        <w:t>春意初绽的守望者</w:t>
      </w:r>
      <w:r>
        <w:rPr>
          <w:sz w:val="32"/>
          <w:szCs w:val="32"/>
        </w:rPr>
        <w:t>.doc" rel="alternate" download="711217-</w:t>
      </w:r>
      <w:r>
        <w:rPr>
          <w:sz w:val="32"/>
          <w:szCs w:val="32"/>
        </w:rPr>
        <w:t>春意初绽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