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w:t>
      </w:r>
      <w:r>
        <w:rPr>
          <w:sz w:val="48"/>
          <w:szCs w:val="48"/>
        </w:rPr>
        <w:t>-</w:t>
      </w:r>
      <w:r>
        <w:rPr>
          <w:sz w:val="48"/>
          <w:szCs w:val="48"/>
        </w:rPr>
        <w:t>从缺水到顾虑宝宝生长中的奇妙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缺水到顾虑：宝宝生长中的奇妙变化</w:t>
      </w:r>
      <w:r>
        <w:rPr>
          <w:sz w:val="32"/>
          <w:szCs w:val="32"/>
        </w:rPr>
        <w:t>&lt;/p&gt;&lt;p&gt;&lt;img src="/static-img/Ko1tH_1pBS_6hrEhy3JzAicQ_IMre-w_9kvEkbo0TDNf-wmP8_WJW4HAMcx-g7gO.png"&gt;&lt;/p&gt;&lt;p&gt;</w:t>
      </w:r>
      <w:r>
        <w:rPr>
          <w:sz w:val="32"/>
          <w:szCs w:val="32"/>
        </w:rPr>
        <w:t>在宝宝出生后的头几个月里，母亲们经常会遇到一个问题——给孩子定期做“水”。这是指让孩子排便，这个过程对于新生儿来说至关重要，因为它可以帮助清除体内的废物，并且是判断宝宝消化系统是否健康的一个重要标志。</w:t>
      </w:r>
      <w:r>
        <w:rPr>
          <w:sz w:val="32"/>
          <w:szCs w:val="32"/>
        </w:rPr>
        <w:t>&lt;/p&gt;&lt;p&gt;</w:t>
      </w:r>
      <w:r>
        <w:rPr>
          <w:sz w:val="32"/>
          <w:szCs w:val="32"/>
        </w:rPr>
        <w:t>然而，有些时候，由于各种原因，比如母乳喂养导致排便不规律或者因为某些药物影响等，宝宝这才几天没做水就这么多顾延。这些顾虑可能包括担心孩子身体的健康状况、对未来可能出现的问题预测，以及对日常生活带来的不便。</w:t>
      </w:r>
      <w:r>
        <w:rPr>
          <w:sz w:val="32"/>
          <w:szCs w:val="32"/>
        </w:rPr>
        <w:t>&lt;/p&gt;&lt;p&gt;&lt;img src="/static-img/5H42w0x4D4q52hKmyzckeScQ_IMre-w_9kvEkbo0TDORTtrBV0Ub7uoZXvo7SMvJSnk9cJ93rKSW_RUSY-B2DBrOgGYvnDTQDb7-hkrJZmRt0CAMVIybvZdL4lIW6GSVYxxoqpA_kdocPJNcnaI7cg.png"&gt;&lt;/p&gt;&lt;p&gt;</w:t>
      </w:r>
      <w:r>
        <w:rPr>
          <w:sz w:val="32"/>
          <w:szCs w:val="32"/>
        </w:rPr>
        <w:t>例如，一位名叫李明的妈妈，她的小孩小刚一岁半了，但最近两个月都没有大便了。这让李明感到非常焦虑，因为她知道这种情况不能持续下去。她开始尝试调整小刚的饮食，让他多吃一些含纤维量高的食物，如香蕉和苹果。但即使如此，小刚依然没有大便。</w:t>
      </w:r>
      <w:r>
        <w:rPr>
          <w:sz w:val="32"/>
          <w:szCs w:val="32"/>
        </w:rPr>
        <w:t>&lt;/p&gt;&lt;p&gt;</w:t>
      </w:r>
      <w:r>
        <w:rPr>
          <w:sz w:val="32"/>
          <w:szCs w:val="32"/>
        </w:rPr>
        <w:t>面对这样的情况，不少家长会选择咨询医生的意见。医生通常会建议通过观察婴儿排尿次数来判断他们是否有足够喝水，如果尿液颜色较浅或浓度较低，则说明婴儿可能需要更多的液体摄入。此外，医生还可能推荐使用特殊配方奶粉或者添加一些辅助性食品来帮助促进排便。</w:t>
      </w:r>
      <w:r>
        <w:rPr>
          <w:sz w:val="32"/>
          <w:szCs w:val="32"/>
        </w:rPr>
        <w:t>&lt;/p&gt;&lt;p&gt;&lt;img src="/static-img/WfJqJiuwcRsQBa0dYOSzzicQ_IMre-w_9kvEkbo0TDORTtrBV0Ub7uoZXvo7SMvJSnk9cJ93rKSW_RUSY-B2DBrOgGYvnDTQDb7-hkrJZmRt0CAMVIybvZdL4lIW6GSVYxxoqpA_kdocPJNcnaI7cg.png"&gt;&lt;/p&gt;&lt;p&gt;</w:t>
      </w:r>
      <w:r>
        <w:rPr>
          <w:sz w:val="32"/>
          <w:szCs w:val="32"/>
        </w:rPr>
        <w:t>除了专业医疗建议之外，家长也可以采取一些日常措施来缓解这个问题。一旦发现孩子久未大便，可以适当增加温泉浴或坐浴时间，以刺激肠道运动；同时，还可以尝试给孩子服用稀释后的一定量无花果酱，这种方法能够提供一定程度上的润滑作用，从而更容易地促进排泄过程。</w:t>
      </w:r>
      <w:r>
        <w:rPr>
          <w:sz w:val="32"/>
          <w:szCs w:val="32"/>
        </w:rPr>
        <w:t>&lt;/p&gt;&lt;p&gt;</w:t>
      </w:r>
      <w:r>
        <w:rPr>
          <w:sz w:val="32"/>
          <w:szCs w:val="32"/>
        </w:rPr>
        <w:t>总之，对于家长来说，最重要的是保持冷静，不要过分担忧短暂的大便停滞，而应该注意观察并寻求合理解决方案。在很多情况下，只需一些简单的手段和正确的指导，就能帮助家庭渡过这一难关，为子女创造一个健康成长的地盘。</w:t>
      </w:r>
      <w:r>
        <w:rPr>
          <w:sz w:val="32"/>
          <w:szCs w:val="32"/>
        </w:rPr>
        <w:t>&lt;/p&gt;&lt;p&gt;&lt;img src="/static-img/5CnD0J9p6UGYUPsqRBgL-ycQ_IMre-w_9kvEkbo0TDORTtrBV0Ub7uoZXvo7SMvJSnk9cJ93rKSW_RUSY-B2DBrOgGYvnDTQDb7-hkrJZmRt0CAMVIybvZdL4lIW6GSVYxxoqpA_kdocPJNcnaI7cg.png"&gt;&lt;/p&gt;&lt;p&gt;&lt;a href = "/doc/711669-</w:t>
      </w:r>
      <w:r>
        <w:rPr>
          <w:sz w:val="32"/>
          <w:szCs w:val="32"/>
        </w:rPr>
        <w:t>宝宝这才几天没做水就这么多顾延</w:t>
      </w:r>
      <w:r>
        <w:rPr>
          <w:sz w:val="32"/>
          <w:szCs w:val="32"/>
        </w:rPr>
        <w:t>-</w:t>
      </w:r>
      <w:r>
        <w:rPr>
          <w:sz w:val="32"/>
          <w:szCs w:val="32"/>
        </w:rPr>
        <w:t>从缺水到顾虑宝宝生长中的奇妙变化</w:t>
      </w:r>
      <w:r>
        <w:rPr>
          <w:sz w:val="32"/>
          <w:szCs w:val="32"/>
        </w:rPr>
        <w:t>.doc" rel="alternate" download="711669-</w:t>
      </w:r>
      <w:r>
        <w:rPr>
          <w:sz w:val="32"/>
          <w:szCs w:val="32"/>
        </w:rPr>
        <w:t>宝宝这才几天没做水就这么多顾延</w:t>
      </w:r>
      <w:r>
        <w:rPr>
          <w:sz w:val="32"/>
          <w:szCs w:val="32"/>
        </w:rPr>
        <w:t>-</w:t>
      </w:r>
      <w:r>
        <w:rPr>
          <w:sz w:val="32"/>
          <w:szCs w:val="32"/>
        </w:rPr>
        <w:t>从缺水到顾虑宝宝生长中的奇妙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