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阳光下的遐想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漫长的夏天里，我爱夏日长，爱它那悠闲而充满活力的气息。每当阳光穿透了窗帘的缝隙，洒在我脸上，我就感觉到了一种无比的幸福和放松。</w:t>
      </w:r>
      <w:r>
        <w:rPr>
          <w:sz w:val="32"/>
          <w:szCs w:val="32"/>
        </w:rPr>
        <w:t>&lt;/p&gt;&lt;p&gt;&lt;img src="/static-img/uBoDpEq1MjNV4TeldlrI1-OEt5m3vCyEjscyngRobjB8Ce0eG2YbNOE08ZLdrFIp.jpg"&gt;&lt;/p&gt;&lt;p&gt;</w:t>
      </w:r>
      <w:r>
        <w:rPr>
          <w:sz w:val="32"/>
          <w:szCs w:val="32"/>
        </w:rPr>
        <w:t>首先是炎热的午后。我喜欢坐在凉爽的小区花园里，用一把阴凉的地方做成自己的避暑胜地。周围都是绿色的树木和花朵，它们似乎都在向我诉说着自然界最真挚的情感。空气中弥漫着花香，让人心旷神怡。在这样的时刻，我会拿出一本书或者一个笔记本，开始我的阅读之旅，或是在纸上记录下自己的一些思考和感悟。我爱夏日长，因为它让我有机会静下心来，与内心深处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夜晚的星辰观测。我总是喜欢找一个安静的地方躺下来，只身面对那璀璨如织的星空。那繁星点点，就像是宇宙间最美丽的画作，每颗星星都代表着不同的故事和意义。夜晚带来的宁静让我能够更好地聆听那些寂静中的声音，也让我的思绪飞跃到了无垠广阔的地球另一端。我爱夏日长，因为这使得我能够体验到人类对于宇宙探索的一种渴望。</w:t>
      </w:r>
      <w:r>
        <w:rPr>
          <w:sz w:val="32"/>
          <w:szCs w:val="32"/>
        </w:rPr>
        <w:t>&lt;/p&gt;&lt;p&gt;&lt;img src="/static-img/oxjKaBrOfR_CV20igJl-V-OEt5m3vCyEjscyngRobjDbpf9LkA6fD45iaf0MoV9Mak7qG0ViebUMIhmK1RMjCDByouGWhKuql0K0UPBS7WiuCyA6Nw2yi5S7R3qXdzUGSJrteY6BeKvprHkaJiZZTtuI8g0WOm1JodCoCN60Ide7u9RBUiYUeaELNhfwlvG4gZfXJFWzvaGhl1WDX3OCiA.png"&gt;&lt;/p&gt;&lt;p&gt;</w:t>
      </w:r>
      <w:r>
        <w:rPr>
          <w:sz w:val="32"/>
          <w:szCs w:val="32"/>
        </w:rPr>
        <w:t>再者，便是水上的乐趣。在这个季节，一片清澈见底的小湖或是一个温暖的人工池，就成了人们追求休闲娱乐的一个理想场所。我经常去游泳馆或者附近的小河边，与朋友们一起享受大自然赋予我们的这些简单快乐。在水里的每一次翻滚，每一次潜水，都能释放掉生活中的压力，让身体得到彻底洗净的心灵也变得更加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户外活动，比如徒步、野餐等，这些活动不仅能够锻炼身体，还能增进与家人或朋友之间的情谊。在这种亲密且自由的大环境下，我们可以共享彼此的话语，也可以沉浸于大自然给予我们的美好视觉盛宴。当我们踏上山林小径，或是在风景优美的地方铺开野餐垫时，那份纯粹而强烈的情感便难以言喻。</w:t>
      </w:r>
      <w:r>
        <w:rPr>
          <w:sz w:val="32"/>
          <w:szCs w:val="32"/>
        </w:rPr>
        <w:t>&lt;/p&gt;&lt;p&gt;&lt;img src="/static-img/TQoovHWMyIIbnUDYP1PdwuOEt5m3vCyEjscyngRobjDbpf9LkA6fD45iaf0MoV9Mak7qG0ViebUMIhmK1RMjCDByouGWhKuql0K0UPBS7WiuCyA6Nw2yi5S7R3qXdzUGSJrteY6BeKvprHkaJiZZTtuI8g0WOm1JodCoCN60Ide7u9RBUiYUeaELNhfwlvG4gZfXJFWzvaGhl1WDX3OCiA.png"&gt;&lt;/p&gt;&lt;p&gt;</w:t>
      </w:r>
      <w:r>
        <w:rPr>
          <w:sz w:val="32"/>
          <w:szCs w:val="32"/>
        </w:rPr>
        <w:t>当然，没有什么比参加音乐节、艺术展览等文化活动更能丰富我们的生活了。这时候，大型露天场地变成了各式各样的舞台，而艺术家的创意作品则成为我们欣赏的一切。而随着音乐节奏或是舞蹈动作逐渐起伏，这个世界仿佛被重新装饰了一遍，色彩斑斓，不断涌现出新的发现与新鲜感。一曲曲旋律，一幅幅画面的流转，使得时间好像停滞不前，在这里，我们忘却了烦恼，更忘却了时间流逝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令人怀念但又不得不承认——秋天即将来临的时候。尽管我现在还没有完全准备好告别这个充满生机与活力的季节，但回忆过去已经够让人陶醉了。不管未来如何变化，只要还有明媚春光、酷暑炎热、秋风送爽以及冬雪皑皑，那么“我爱夏日长”这一情感就会永远存在于我的心里，无论何时何地，它都会是我精神寄托之一。如果有一天你也会像我一样，将你的手指轻触电脑键盘，然后写下“我也爱”，那么我们就成为了同龄人的伙伴，共同分享这段属于青春年华的岁月吧！</w:t>
      </w:r>
      <w:r>
        <w:rPr>
          <w:sz w:val="32"/>
          <w:szCs w:val="32"/>
        </w:rPr>
        <w:t>&lt;/p&gt;&lt;p&gt;&lt;img src="/static-img/tSUa4U1Vh21t1XDHpu4RLOOEt5m3vCyEjscyngRobjDbpf9LkA6fD45iaf0MoV9Mak7qG0ViebUMIhmK1RMjCDByouGWhKuql0K0UPBS7WiuCyA6Nw2yi5S7R3qXdzUGSJrteY6BeKvprHkaJiZZTtuI8g0WOm1JodCoCN60Ide7u9RBUiYUeaELNhfwlvG4gZfXJFWzvaGhl1WDX3OCiA.png"&gt;&lt;/p&gt;&lt;p&gt;&lt;a href = "/doc/711987-</w:t>
      </w:r>
      <w:r>
        <w:rPr>
          <w:sz w:val="32"/>
          <w:szCs w:val="32"/>
        </w:rPr>
        <w:t>夏日绘卷阳光下的遐想与欢笑</w:t>
      </w:r>
      <w:r>
        <w:rPr>
          <w:sz w:val="32"/>
          <w:szCs w:val="32"/>
        </w:rPr>
        <w:t>.doc" rel="alternate" download="711987-</w:t>
      </w:r>
      <w:r>
        <w:rPr>
          <w:sz w:val="32"/>
          <w:szCs w:val="32"/>
        </w:rPr>
        <w:t>夏日绘卷阳光下的遐想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