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激情燃烧的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方曜选择剧烈运动来塑造西施的身形？</w:t>
      </w:r>
      <w:r>
        <w:rPr>
          <w:sz w:val="32"/>
          <w:szCs w:val="32"/>
        </w:rPr>
        <w:t>&lt;/p&gt;&lt;p&gt;&lt;img src="/static-img/KGeGVtM7eamnJnUXqrUPJ6Ln6pJ480UfVnMREJiwShcOH8YwbNNMFyYqhNGvGdnM.jpg"&gt;&lt;/p&gt;&lt;p&gt;</w:t>
      </w:r>
      <w:r>
        <w:rPr>
          <w:sz w:val="32"/>
          <w:szCs w:val="32"/>
        </w:rPr>
        <w:t>在古代中国，美丽与健康是人们追求的双重目标。东方曜，一个有着丰富经验的健身教练，对于如何通过运动塑造完美体型有着深刻的理解。他决定将他的专业知识应用到一位名叫西施的年轻女子身上，以帮助她达到理想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激发西施内在潜能？</w:t>
      </w:r>
      <w:r>
        <w:rPr>
          <w:sz w:val="32"/>
          <w:szCs w:val="32"/>
        </w:rPr>
        <w:t>&lt;/p&gt;&lt;p&gt;&lt;img src="/static-img/gxTN1mg81ZokjE4kkt0FjKLn6pJ480UfVnMREJiwShcY8EEtHF-vPbvE6LG9xqmG5TqLzEM1ZXVQt8rSli2XCdzsXYTZcJcPwQ7L3WF-XsqP42wbrNgXmM-DYHGeEGmJIGBhjtj4XY101L59F7TLAg.jpg"&gt;&lt;/p&gt;&lt;p&gt;</w:t>
      </w:r>
      <w:r>
        <w:rPr>
          <w:sz w:val="32"/>
          <w:szCs w:val="32"/>
        </w:rPr>
        <w:t>东方曜首先对西施进行了一次全面的身体检查，从她的饮食习惯、生活方式到现有的体能水平都进行了详细分析。这一步骤对于制定出合适的训练计划至关重要。之后，他根据西施个人的情况设计了一套综合性的训练方案，这包括力量训练、速度和耐力训练以及灵活性和平衡性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西施能够安全地进行剧烈运动？</w:t>
      </w:r>
      <w:r>
        <w:rPr>
          <w:sz w:val="32"/>
          <w:szCs w:val="32"/>
        </w:rPr>
        <w:t>&lt;/p&gt;&lt;p&gt;&lt;img src="/static-img/UO1IJWyYuqcmOdDrodxKxKLn6pJ480UfVnMREJiwShcY8EEtHF-vPbvE6LG9xqmG5TqLzEM1ZXVQt8rSli2XCdzsXYTZcJcPwQ7L3WF-XsqP42wbrNgXmM-DYHGeEGmJIGBhjtj4XY101L59F7TLAg.jpg"&gt;&lt;/p&gt;&lt;p&gt;</w:t>
      </w:r>
      <w:r>
        <w:rPr>
          <w:sz w:val="32"/>
          <w:szCs w:val="32"/>
        </w:rPr>
        <w:t>为了确保西施能够安全、高效地完成剧烈运动，东方曜特别强调了动作规范和温暖准备工作。在每一次锻炼之前，都会有一段专门用于热身和冷却肌肉柔韧性的时间。此外，在整个训练过程中，东方曜始终注重正确姿势，以及避免过度疲劳或受伤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如何克服困难并坚持下去？</w:t>
      </w:r>
      <w:r>
        <w:rPr>
          <w:sz w:val="32"/>
          <w:szCs w:val="32"/>
        </w:rPr>
        <w:t>&lt;/p&gt;&lt;p&gt;&lt;img src="/static-img/YsdnBSbOuSjsBvlcVW6ImqLn6pJ480UfVnMREJiwShcY8EEtHF-vPbvE6LG9xqmG5TqLzEM1ZXVQt8rSli2XCdzsXYTZcJcPwQ7L3WF-XsqP42wbrNgXmM-DYHGeEGmJIGBhjtj4XY101L59F7TLAg.jpg"&gt;&lt;/p&gt;&lt;p&gt;</w:t>
      </w:r>
      <w:r>
        <w:rPr>
          <w:sz w:val="32"/>
          <w:szCs w:val="32"/>
        </w:rPr>
        <w:t>面对初期可能出现的情绪波动，如厌烦、不耐烦或者是身体上的疼痛，西施需要具备坚定的意志力去克服这些挑战。她学会了如何管理自己的情绪，并且认识到了每一次努力后的成果都是值得庆祝的事情。随着时间推移，她逐渐建立起自信心，并且发现自己可以承受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带来的变化</w:t>
      </w:r>
      <w:r>
        <w:rPr>
          <w:sz w:val="32"/>
          <w:szCs w:val="32"/>
        </w:rPr>
        <w:t>&lt;/p&gt;&lt;p&gt;&lt;img src="/static-img/jtOL4mKq0YAbuqpuzqbao6Ln6pJ480UfVnMREJiwShcY8EEtHF-vPbvE6LG9xqmG5TqLzEM1ZXVQt8rSli2XCdzsXYTZcJcPwQ7L3WF-XsqP42wbrNgXmM-DYHGeEGmJIGBhjtj4XY101L59F7TLAg.jpg"&gt;&lt;/p&gt;&lt;p&gt;</w:t>
      </w:r>
      <w:r>
        <w:rPr>
          <w:sz w:val="32"/>
          <w:szCs w:val="32"/>
        </w:rPr>
        <w:t>经过数月艰苦但系统化的训練后，可以看出显著变化：她的肌肉线条更加分明，她的手臂力量增强，同时还提高了耐力。最为重要的是，她整个人看起来更加充满活力，与此同时，她也变得更加自信，这种自信源于她对自身能力提升所产生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改变，还有什么其他益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改善之外，最令人振奋的是精神层面的转变。通过不断地付出与努力，不断超越自己的极限，</w:t>
      </w:r>
      <w:r>
        <w:rPr>
          <w:sz w:val="32"/>
          <w:szCs w:val="32"/>
        </w:rPr>
        <w:t>Westy</w:t>
      </w:r>
      <w:r>
        <w:rPr>
          <w:sz w:val="32"/>
          <w:szCs w:val="32"/>
        </w:rPr>
        <w:t>（这是我给她的昵称）开始感受到一种前所未有的成就感。而这种成就感，它比任何具体数字或标签都要让我感到更加珍贵，因为它来源于内心深处，是一种无可替代的人生经历。而这正是</w:t>
      </w:r>
      <w:r>
        <w:rPr>
          <w:sz w:val="32"/>
          <w:szCs w:val="32"/>
        </w:rPr>
        <w:t>Easton</w:t>
      </w:r>
      <w:r>
        <w:rPr>
          <w:sz w:val="32"/>
          <w:szCs w:val="32"/>
        </w:rPr>
        <w:t>（我）希望所有人都能体验到的东西——通过我们共同创造出的故事，让你成为你自己想要成为的人。</w:t>
      </w:r>
      <w:r>
        <w:rPr>
          <w:sz w:val="32"/>
          <w:szCs w:val="32"/>
        </w:rPr>
        <w:t>&lt;/p&gt;&lt;p&gt;&lt;a href = "/doc/712432-</w:t>
      </w:r>
      <w:r>
        <w:rPr>
          <w:sz w:val="32"/>
          <w:szCs w:val="32"/>
        </w:rPr>
        <w:t>东方曜给西施做剧烈运动激情燃烧的健身挑战</w:t>
      </w:r>
      <w:r>
        <w:rPr>
          <w:sz w:val="32"/>
          <w:szCs w:val="32"/>
        </w:rPr>
        <w:t>.doc" rel="alternate" download="712432-</w:t>
      </w:r>
      <w:r>
        <w:rPr>
          <w:sz w:val="32"/>
          <w:szCs w:val="32"/>
        </w:rPr>
        <w:t>东方曜给西施做剧烈运动激情燃烧的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