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中的自我探索从每一次的挑战中汲取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中的自我探索：从每一次的挑战中汲取成长</w:t>
      </w:r>
      <w:r>
        <w:rPr>
          <w:sz w:val="32"/>
          <w:szCs w:val="32"/>
        </w:rPr>
        <w:t>&lt;/p&gt;&lt;p&gt;&lt;img src="/static-img/-jzlYSwrK9JpxIe9hfCjKipGmvs4j3yUeNapspGKMt8IPMdm1WRuag0zmbWdiVSR.jpg"&gt;&lt;/p&gt;&lt;p&gt;</w:t>
      </w:r>
      <w:r>
        <w:rPr>
          <w:sz w:val="32"/>
          <w:szCs w:val="32"/>
        </w:rPr>
        <w:t>在人生的旅途中，我们常会遇到各种各样的挑战，这些挑战就像是一个接一个地上升我们，让我们不断成长和进步。这些“上我”的过程，不仅是对外部环境的适应，更是内心世界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朋友，初入职场时，他总觉得自己不够专业，常被同事们忽视。他尝试多次主动参与项目，但似乎他的努力都没得到应有的认可。在这种情况下，他开始怀疑自己的能力是否真的不足。然而，在一次偶然的机会里，他被分配到了一个重要的任务。这次他没有退缩，而是在这个新的平台上展示了自己的能力，最终成功完成了任务并获得了同事们的赞赏。这一刻，他明白了，无论前面是什么样的困难，只要坚持下来，一定能够克服，并且通过这样的经历，“一个接一个地上的我”，使他更加自信，也让他意识到真正的问题并不在于能力不足，而是在于如何更好地把握机遇。</w:t>
      </w:r>
      <w:r>
        <w:rPr>
          <w:sz w:val="32"/>
          <w:szCs w:val="32"/>
        </w:rPr>
        <w:t>&lt;/p&gt;&lt;p&gt;&lt;img src="/static-img/HBrwrfvLj9PgV_D5xhgoDCpGmvs4j3yUeNapspGKMt-eG63aBIfSaxARHH6inzCNC4dTPACyzMtwLlZdng12FGewzCsTF4T8Gq-b-SiMDqbZrEdv5hxz9EdR-sqdRkeqs9k1jYJ0cTsDVjGtz6o8W5r1yUfFyhfa7nQ-3ABGiJlCKm_ciimhc-kxcfip9L1u3P0hxoiq2QaGlhM_XdA7-1ZkwBA2gNYeKjLSNYfLdIM.jpg"&gt;&lt;/p&gt;&lt;p&gt;</w:t>
      </w:r>
      <w:r>
        <w:rPr>
          <w:sz w:val="32"/>
          <w:szCs w:val="32"/>
        </w:rPr>
        <w:t>再比如，有位学者，她在研究领域曾遭遇过无数次挫折，每当她以为自己已经掌握了一项技术或理论，就会突然发现新问题出现。她可能会感到沮丧和疲惫，但是她始终坚持着，因为她知道只要继续探索下去，那些障碍最终都会成为通往知识宝库的大门。她说：“每一次失败都是通向成功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物，他们都经历了“一个接一个地上的我”的过程。在他们看来，没有什么是不可能克服的，只要你愿意去尝试、去学习、去调整。生活中的种种挑战，如同磨砺钢铁一样，使他们变得更加坚韧而精炼。</w:t>
      </w:r>
      <w:r>
        <w:rPr>
          <w:sz w:val="32"/>
          <w:szCs w:val="32"/>
        </w:rPr>
        <w:t>&lt;/p&gt;&lt;p&gt;&lt;img src="/static-img/cyOQ3BkyvqWgsZHKXIz1SipGmvs4j3yUeNapspGKMt-eG63aBIfSaxARHH6inzCNC4dTPACyzMtwLlZdng12FGewzCsTF4T8Gq-b-SiMDqbZrEdv5hxz9EdR-sqdRkeqs9k1jYJ0cTsDVjGtz6o8W5r1yUfFyhfa7nQ-3ABGiJlCKm_ciimhc-kxcfip9L1u3P0hxoiq2QaGlhM_XdA7-1ZkwBA2gNYeKjLSNYfLdIM.jpg"&gt;&lt;/p&gt;&lt;p&gt;</w:t>
      </w:r>
      <w:r>
        <w:rPr>
          <w:sz w:val="32"/>
          <w:szCs w:val="32"/>
        </w:rPr>
        <w:t>我们的生命之舟在未知海域航行，虽然风浪磅礴，但正是这些波涛给予了它必要的力量，让它驶向更广阔天际。所以，当你面临着新的考验时，请不要害怕，要相信那背后的“上我”必将带领你走向光明。如果你的内心充满勇气，你就会发现，即便是在最艰难的时候，也能找到前进的小径。而那些小径，就是我们成长路上的宝贵财富，是那些“一个接一个地上的我”所留下的印记。</w:t>
      </w:r>
      <w:r>
        <w:rPr>
          <w:sz w:val="32"/>
          <w:szCs w:val="32"/>
        </w:rPr>
        <w:t>&lt;/p&gt;&lt;p&gt;&lt;a href = "/doc/712718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中的自我探索从每一次的挑战中汲取成长</w:t>
      </w:r>
      <w:r>
        <w:rPr>
          <w:sz w:val="32"/>
          <w:szCs w:val="32"/>
        </w:rPr>
        <w:t>.doc" rel="alternate" download="712718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中的自我探索从每一次的挑战中汲取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