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权力斗争嫡妃的危险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在古代中国的宫廷中占据了极为重要的地位，她不仅是皇帝的心上人，也是整个家族的象征。然而，这种高于常人的地位也使得嫡妃成为了众多势力的目标和焦点。</w:t>
      </w:r>
      <w:r>
        <w:rPr>
          <w:sz w:val="32"/>
          <w:szCs w:val="32"/>
        </w:rPr>
        <w:t>&lt;/p&gt;&lt;p&gt;&lt;img src="/static-img/Ha9lirTEW-651EhM38MTD_3nMOFMiIKVx2KuSLKvUEo.png"&gt;&lt;/p&gt;&lt;p&gt;</w:t>
      </w:r>
      <w:r>
        <w:rPr>
          <w:sz w:val="32"/>
          <w:szCs w:val="32"/>
        </w:rPr>
        <w:t>首先，嫡妃通常由皇帝从不同的贵族家庭中挑选出来，这意味着她拥有强大的后盾和庞大的资源。因此，她在宫廷中的影响力往往超越了一般女官员，而她的每一个举动都可能引发巨大的波澜。在这样的背景下，不少人试图通过各种手段来控制或利用嫡妃，以此来扩大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妃身边通常会有一群忠实的贴身侍女和宠信者，他们能够提供大量的情报，并且在必要时可以作为关键人物进行政治操作。这使得嫡妃所处的人脉网络非常广泛，可以说掌握了许多宫廷内外的秘密信息。</w:t>
      </w:r>
      <w:r>
        <w:rPr>
          <w:sz w:val="32"/>
          <w:szCs w:val="32"/>
        </w:rPr>
        <w:t>&lt;/p&gt;&lt;p&gt;&lt;img src="/static-img/WRtyVHAJgMAil-arExU2-P3nMOFMiIKVx2KuSLKvUEo.png"&gt;&lt;/p&gt;&lt;p&gt;</w:t>
      </w:r>
      <w:r>
        <w:rPr>
          <w:sz w:val="32"/>
          <w:szCs w:val="32"/>
        </w:rPr>
        <w:t>再者，由于嫡妃的地位特殊，她们经常参与到政治决策过程中。她们有时候甚至能影响朝政，对国家政策产生重要影响。但这种权利同时也带来了巨大的责任，以及来自其他贵族、太监以及一些有野心的大臣等角色的压力与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嫡妃通常需要承担起传宗接代的任务，即生育皇子以确保王室血统延续。如果她无法做到这一点，那么她就面临着失宠甚至被废黜的风险。而如果她成功生下了继承人，那么她的地位就会更加巩固，但这同样会吸引更多敌视她的力量。</w:t>
      </w:r>
      <w:r>
        <w:rPr>
          <w:sz w:val="32"/>
          <w:szCs w:val="32"/>
        </w:rPr>
        <w:t>&lt;/p&gt;&lt;p&gt;&lt;img src="/static-img/oqcIVUx9zCyikV638wMvRP3nMOFMiIKVx2KuSLKvUEo.png"&gt;&lt;/p&gt;&lt;p&gt;</w:t>
      </w:r>
      <w:r>
        <w:rPr>
          <w:sz w:val="32"/>
          <w:szCs w:val="32"/>
        </w:rPr>
        <w:t>第四，每个皇帝对自己的亲信都是严格保护，因为他们认为自己选择的人才最了解自己最好。因此，对于那些想要篡夺皇位或者想改变现状的人来说，如果能有效利用或消除这些亲信，就能够更容易地达到目的。而对于这些亲信来说，无论她们是如何获得位置，只要不是出自真正爱戴，就都被视为潜在威胁，所以必须小心翼翼维护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一些历史上的事件证明，当一名新崭露头角的公主成为新的权力中心时，即便是在以前已经很有势力的旧嬢媛面前也不例外。这类似于“新老交替”，旧嬢媛若不能适应变化而迅速调整自身关系，则很可能遭遇挫折或背叛，从而丧失原有的尊贵身份。这体现了社会变迁带来的个人转型困境，是所有女性——尤其是在宫廷环境中——必须不断适应并努力保持优势地位的一部分考验之一。</w:t>
      </w:r>
      <w:r>
        <w:rPr>
          <w:sz w:val="32"/>
          <w:szCs w:val="32"/>
        </w:rPr>
        <w:t>&lt;/p&gt;&lt;p&gt;&lt;img src="/static-img/Sfuca9ImHHELgVSB7iqTlf3nMOFMiIKVx2KuSLKvUEo.png"&gt;&lt;/p&gt;&lt;p&gt;</w:t>
      </w:r>
      <w:r>
        <w:rPr>
          <w:sz w:val="32"/>
          <w:szCs w:val="32"/>
        </w:rPr>
        <w:t>总之，“嫡妃不好惹”这个说法反映出了古代宫廷生活中的复杂性和危机感。因为无论从哪个角度看，它们都处于风云变幻之中，在其中展开一场又一场激烈而残酷的情感与权谋较量。</w:t>
      </w:r>
      <w:r>
        <w:rPr>
          <w:sz w:val="32"/>
          <w:szCs w:val="32"/>
        </w:rPr>
        <w:t>&lt;/p&gt;&lt;p&gt;&lt;a href = "/doc/712797-</w:t>
      </w:r>
      <w:r>
        <w:rPr>
          <w:sz w:val="32"/>
          <w:szCs w:val="32"/>
        </w:rPr>
        <w:t>宫廷中的权力斗争嫡妃的危险地位</w:t>
      </w:r>
      <w:r>
        <w:rPr>
          <w:sz w:val="32"/>
          <w:szCs w:val="32"/>
        </w:rPr>
        <w:t>.doc" rel="alternate" download="712797-</w:t>
      </w:r>
      <w:r>
        <w:rPr>
          <w:sz w:val="32"/>
          <w:szCs w:val="32"/>
        </w:rPr>
        <w:t>宫廷中的权力斗争嫡妃的危险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