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守护无界星辰变的无弹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款游戏让玩家们惊叹不已，那就是《星辰变》。这款游戏以其独特的无弹窗机制而闻名，吸引了众多追求极致体验的玩家。今天，我们就来探索一下《星辰变》为何能成为如此受欢迎的游戏，并且分享一些真实案例，让你对这款游戏有一个更深入的了解。</w:t>
      </w:r>
      <w:r>
        <w:rPr>
          <w:sz w:val="32"/>
          <w:szCs w:val="32"/>
        </w:rPr>
        <w:t>&lt;/p&gt;&lt;p&gt;&lt;img src="/static-img/KBNsSdy8DhTNFbWrtwvrnObtkiXrK95ISoy63M9MS-8UX60c_bE397D_zbyI7bKX.jpg"&gt;&lt;/p&gt;&lt;p&gt;</w:t>
      </w:r>
      <w:r>
        <w:rPr>
          <w:sz w:val="32"/>
          <w:szCs w:val="32"/>
        </w:rPr>
        <w:t>首先，什么是无弹窗机制？简单来说，就是在游戏中，无论是聊天、接受任务还是查看信息，都不会出现那些烦人的弹窗打断你的视线。这对于那些喜欢沉浸在虚拟世界中的玩家来说，是一种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星辰变》为什么要采用这种设计呢？答案很简单，因为它能够提升用户体验。想象一下，你正在进行一次重要的战役，而突然间，一条不知怎么回事的小消息弹出来，这会不会影响到你的心情和战斗状态？</w:t>
      </w:r>
      <w:r>
        <w:rPr>
          <w:sz w:val="32"/>
          <w:szCs w:val="32"/>
        </w:rPr>
        <w:t>&lt;/p&gt;&lt;p&gt;&lt;img src="/static-img/mxOjzLJ3onJxa23ZkA390ubtkiXrK95ISoy63M9MS-_xJ3u54UigBTj6S1yIeu1L639KPAkoY33UVT7GkJWM47sN9vjE_7_B78TdI2J0pAIW_t1DemhK9rSa_LKyaCINzvkHSGiOJyRhtWgCYV71D7OYaxp68KuDkneMmiD1JgU.jpg"&gt;&lt;/p&gt;&lt;p&gt;</w:t>
      </w:r>
      <w:r>
        <w:rPr>
          <w:sz w:val="32"/>
          <w:szCs w:val="32"/>
        </w:rPr>
        <w:t>实际上，《星辰变》的无弹窗设计得到了许多玩家的认可。在一篇名为“《星辰变》：如何通过无弹窗提升用户体验”的文章中，作者提到：“由于没有任何干扰，我们可以更加专注于我们的冒险和策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用户体验之外，《星辰变》的无弹窗设计还帮助提高了用户参与度。在另一篇名为“《星辰变》的成功秘诀：如何创造出令人难忘的角色”文章中，作者写道：“我发现自己因为没有被打扰，就可以投入更多时间去塑造我的角色，这让我对游戏产生了更深层次的情感投资。”</w:t>
      </w:r>
      <w:r>
        <w:rPr>
          <w:sz w:val="32"/>
          <w:szCs w:val="32"/>
        </w:rPr>
        <w:t>&lt;/p&gt;&lt;p&gt;&lt;img src="/static-img/hOfHXTTGafmKB75TSeqg7-btkiXrK95ISoy63M9MS-_xJ3u54UigBTj6S1yIeu1L639KPAkoY33UVT7GkJWM47sN9vjE_7_B78TdI2J0pAIW_t1DemhK9rSa_LKyaCINzvkHSGiOJyRhtWgCYV71D7OYaxp68KuDkneMmiD1JgU.jpg"&gt;&lt;/p&gt;&lt;p&gt;</w:t>
      </w:r>
      <w:r>
        <w:rPr>
          <w:sz w:val="32"/>
          <w:szCs w:val="32"/>
        </w:rPr>
        <w:t>当然，也有人提出了关于安全性的担忧。但根据官方声明，他们已经采取了一系列措施来确保所有信息都能及时传达给玩家，而又不会影响他们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星晨变化》的无弹窗设计是一种创新，它不仅提高了用户体验，还增加了用户参与度。如果你是一个热爱冒险的人，或许可以考虑加入这个奇妙而又迷人的世界，看看是否能够找到属于自己的位置。</w:t>
      </w:r>
      <w:r>
        <w:rPr>
          <w:sz w:val="32"/>
          <w:szCs w:val="32"/>
        </w:rPr>
        <w:t>&lt;/p&gt;&lt;p&gt;&lt;img src="/static-img/MHKoAM7Y0TckkCKXUmA94ebtkiXrK95ISoy63M9MS-_xJ3u54UigBTj6S1yIeu1L639KPAkoY33UVT7GkJWM47sN9vjE_7_B78TdI2J0pAIW_t1DemhK9rSa_LKyaCINzvkHSGiOJyRhtWgCYV71D7OYaxp68KuDkneMmiD1JgU.jpg"&gt;&lt;/p&gt;&lt;p&gt;&lt;a href = "/doc/712978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守护无界星辰变的无弹窗传奇</w:t>
      </w:r>
      <w:r>
        <w:rPr>
          <w:sz w:val="32"/>
          <w:szCs w:val="32"/>
        </w:rPr>
        <w:t>.doc" rel="alternate" download="712978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守护无界星辰变的无弹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