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图片四房播播精彩照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图片：探索生活的美好瞬间</w:t>
      </w:r>
      <w:r>
        <w:rPr>
          <w:sz w:val="32"/>
          <w:szCs w:val="32"/>
        </w:rPr>
        <w:t>&lt;/p&gt;&lt;p&gt;&lt;img src="/static-img/uvhffXn1XAMCxXAx9WSCjRm5XOjF7ykHya3NiDNNENI.jpg"&gt;&lt;/p&gt;&lt;p&gt;</w:t>
      </w:r>
      <w:r>
        <w:rPr>
          <w:sz w:val="32"/>
          <w:szCs w:val="32"/>
        </w:rPr>
        <w:t>是什么让四房播播图片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的现代社会中，人们渴望逃离日常的压力和忙碌，而通过分享和欣赏生活中的美好瞬间，四房播播图片成为了许多人心目中的避风港。它不仅是一种社交媒体平台，更是人们记录、展示和发现生活点滴精彩的地方。</w:t>
      </w:r>
      <w:r>
        <w:rPr>
          <w:sz w:val="32"/>
          <w:szCs w:val="32"/>
        </w:rPr>
        <w:t>&lt;/p&gt;&lt;p&gt;&lt;img src="/static-img/kcAUjkfFaF_IrQqWHS0ZXxm5XOjF7ykHya3NiDNNENI.jpg"&gt;&lt;/p&gt;&lt;p&gt;</w:t>
      </w:r>
      <w:r>
        <w:rPr>
          <w:sz w:val="32"/>
          <w:szCs w:val="32"/>
        </w:rPr>
        <w:t>如何创造出那些令人难忘的照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四房播播图片上，每一张上传的照片都承载着用户独特的心情与故事。它们可能是自然之美，如山川湖泊，或是城市风光；也可能是人文景观，如文化活动或历史遗迹。而这些照片往往都是经过精心挑选并进行后期处理，以增强其视觉冲击力，使每一个看过的人都能感受到那份场景所蕴含的情感。</w:t>
      </w:r>
      <w:r>
        <w:rPr>
          <w:sz w:val="32"/>
          <w:szCs w:val="32"/>
        </w:rPr>
        <w:t>&lt;/p&gt;&lt;p&gt;&lt;img src="/static-img/TaTgmLR7s94RgppnapCepxm5XOjF7ykHya3NiDNNENI.jpg"&gt;&lt;/p&gt;&lt;p&gt;</w:t>
      </w:r>
      <w:r>
        <w:rPr>
          <w:sz w:val="32"/>
          <w:szCs w:val="32"/>
        </w:rPr>
        <w:t>为什么说“拍照”已经成为一种新的语言交流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普及，摄影技术的大幅提升使得拍照变得更加容易。相机手柄上的“快门”成了时间旅行者的按钮，它可以捕捉到一刻钟、一秒钟甚至更短暂的一段时光。在这个过程中，用户不仅是在捕捉物体，更是在捕捉记忆，这些记忆可以跨越空间与时间，与他人分享，从而构建起共同的话语体系。</w:t>
      </w:r>
      <w:r>
        <w:rPr>
          <w:sz w:val="32"/>
          <w:szCs w:val="32"/>
        </w:rPr>
        <w:t>&lt;/p&gt;&lt;p&gt;&lt;img src="/static-img/ZYyp4nJq8ftDw-hDU-0Rixm5XOjF7ykHya3NiDNNENI.jpg"&gt;&lt;/p&gt;&lt;p&gt;</w:t>
      </w:r>
      <w:r>
        <w:rPr>
          <w:sz w:val="32"/>
          <w:szCs w:val="32"/>
        </w:rPr>
        <w:t>如何在四房播播图片上找到属于自己的小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对艺术有浓厚兴趣的人来说，在四房播博图片上建立个人品牌是一个绝佳机会。不论是摄影大师还是初学者，只要能够不断输出高质量内容，就会吸引更多关注者。同时，这个平台还提供了丰富的互动功能，让用户能够与其他同好交流心得，不断提高自己的摄影技巧。</w:t>
      </w:r>
      <w:r>
        <w:rPr>
          <w:sz w:val="32"/>
          <w:szCs w:val="32"/>
        </w:rPr>
        <w:t>&lt;/p&gt;&lt;p&gt;&lt;img src="/static-img/-7TKA8YHsKRE5BCmyweMthm5XOjF7ykHya3NiDNNENI.jpg"&gt;&lt;/p&gt;&lt;p&gt;</w:t>
      </w:r>
      <w:r>
        <w:rPr>
          <w:sz w:val="32"/>
          <w:szCs w:val="32"/>
        </w:rPr>
        <w:t>怎样用最少资源来打造影响力的微信公众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微信公众号上快速获得认可并不容易，但如果你拥有优质且具有独特视角的内容，那么这将是一个不同寻常的情况。在此基础上结合使用微信公众号以及四房播博图片，你就能将你的作品推广给更广泛的受众，同时也为自己树立起专业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社交媒体对于年轻人的影响不可忽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他们几乎从未离开过社交媒体时代。在这个数字化时代里，他们通过社交网络获取信息、表达自我，并形成了自己独特的声音。此外，还有一部分年轻人利用社交媒体作为职业路径，比如通过直播、视频制作等方式实现财务自由。而对于像我们这样追求生活美好的群体来说，其实就是一个很好的舞台，可以展现我们的才华，也能得到回馈和鼓励。</w:t>
      </w:r>
      <w:r>
        <w:rPr>
          <w:sz w:val="32"/>
          <w:szCs w:val="32"/>
        </w:rPr>
        <w:t>&lt;/p&gt;&lt;p&gt;&lt;a href = "/doc/713216-</w:t>
      </w:r>
      <w:r>
        <w:rPr>
          <w:sz w:val="32"/>
          <w:szCs w:val="32"/>
        </w:rPr>
        <w:t>四房播播图片四房播播精彩照片</w:t>
      </w:r>
      <w:r>
        <w:rPr>
          <w:sz w:val="32"/>
          <w:szCs w:val="32"/>
        </w:rPr>
        <w:t>.doc" rel="alternate" download="713216-</w:t>
      </w:r>
      <w:r>
        <w:rPr>
          <w:sz w:val="32"/>
          <w:szCs w:val="32"/>
        </w:rPr>
        <w:t>四房播播图片四房播播精彩照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