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个轻松愉悦的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时代，网络视频内容丰富多彩，每个人都能根据自己的喜好找到适合的娱乐方式。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就是这样一种让人心动的选择，它不仅提供了高质量的视听体验，而且完全免费，无需任何费用。</w:t>
      </w:r>
      <w:r>
        <w:rPr>
          <w:sz w:val="32"/>
          <w:szCs w:val="32"/>
        </w:rPr>
        <w:t>&lt;/p&gt;&lt;p&gt;&lt;img src="/static-img/CV8SXejcx-CPbJIBc76HoRm5XOjF7ykHya3NiDNNENI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一款简单易用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款专为用户提供高品质视频播放服务的应用程序。它通过优化算法确保每一次视频加载和播放都是流畅而无缝，这使得用户能够享受到即时、方便且不受限制的视频浏览体验。</w:t>
      </w:r>
      <w:r>
        <w:rPr>
          <w:sz w:val="32"/>
          <w:szCs w:val="32"/>
        </w:rPr>
        <w:t>&lt;/p&gt;&lt;p&gt;&lt;img src="/static-img/ZZjuNDR66jqmdD-O40OfYBm5XOjF7ykHya3NiDNNENI.jpg"&gt;&lt;/p&gt;&lt;p&gt;</w:t>
      </w:r>
      <w:r>
        <w:rPr>
          <w:sz w:val="32"/>
          <w:szCs w:val="32"/>
        </w:rPr>
        <w:t>多样化内容满足不同观众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上有各种类型的高清晰度音乐影片，覆盖了从古典到现代，从传统到新潮的一系列风格和主题。这意味着，不论你是对某个特定艺术家的作品感兴趣，还是想要探索新的音乐世界，都能在这里找到自己喜欢的内容。</w:t>
      </w:r>
      <w:r>
        <w:rPr>
          <w:sz w:val="32"/>
          <w:szCs w:val="32"/>
        </w:rPr>
        <w:t>&lt;/p&gt;&lt;p&gt;&lt;img src="/static-img/bhhjiEnQtSnMTvL5CUYEgBm5XOjF7ykHya3NiDNNENI.jpg"&gt;&lt;/p&gt;&lt;p&gt;</w:t>
      </w:r>
      <w:r>
        <w:rPr>
          <w:sz w:val="32"/>
          <w:szCs w:val="32"/>
        </w:rPr>
        <w:t>高分辨率图像带来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注重图像质量，其提供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甚至更高分辨率版本，使得观众可以欣赏到细节层次丰富、色彩鲜明、光影逼真等特点。这对于追求视觉享受的人来说，是一种极大的吸引力。</w:t>
      </w:r>
      <w:r>
        <w:rPr>
          <w:sz w:val="32"/>
          <w:szCs w:val="32"/>
        </w:rPr>
        <w:t>&lt;/p&gt;&lt;p&gt;&lt;img src="/static-img/Ua3szzOBC-2X0AtKGB-3xBm5XOjF7ykHya3NiDNNENI.jpg"&gt;&lt;/p&gt;&lt;p&gt;</w:t>
      </w:r>
      <w:r>
        <w:rPr>
          <w:sz w:val="32"/>
          <w:szCs w:val="32"/>
        </w:rPr>
        <w:t>用户互动功能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用户可以参与评论区讨论，与其他粉丝分享彼此发现的小秘密或者共同热爱的事物。这样的互动机制不仅加深了观众与作品之间的情感联系，也促进了社群建设，让每一个人都成为这平台上的活跃成员之一。</w:t>
      </w:r>
      <w:r>
        <w:rPr>
          <w:sz w:val="32"/>
          <w:szCs w:val="32"/>
        </w:rPr>
        <w:t>&lt;/p&gt;&lt;p&gt;&lt;img src="/static-img/M5t9wkiPe8xQOhjfhn1igBm5XOjF7ykHya3NiDNNENI.jpg"&gt;&lt;/p&gt;&lt;p&gt;</w:t>
      </w:r>
      <w:r>
        <w:rPr>
          <w:sz w:val="32"/>
          <w:szCs w:val="32"/>
        </w:rPr>
        <w:t>移动端操作简便随身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不断发展，更多的人开始利用移动设备进行日常生活中的各种活动。而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针对这一趋势设计其移动版应用，以保证即使是在外出旅行或通勤途中，也能随时随地通过手机访问并欣赏精美画面及旋律充盈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隐私保护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保障用户信息安全，拔萝 卜 日本 免费 观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采用最新加密技术来保护数据不会被非法获取或泄露。此外，该平台还会定期更新系统以应对潜在威胁，如病毒扫描工具和防护措施等，为所有使用者创造一个更加安心安全的地盘环境。</w:t>
      </w:r>
      <w:r>
        <w:rPr>
          <w:sz w:val="32"/>
          <w:szCs w:val="32"/>
        </w:rPr>
        <w:t>&lt;/p&gt;&lt;p&gt;&lt;a href = "/doc/713221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个轻松愉悦的视觉体验</w:t>
      </w:r>
      <w:r>
        <w:rPr>
          <w:sz w:val="32"/>
          <w:szCs w:val="32"/>
        </w:rPr>
        <w:t>.doc" rel="alternate" download="713221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个轻松愉悦的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