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惊喜在摩托车上遇见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e4RRIbe_lWtNQuR5ChdlknATjou5KUWOkRI0qe6AnA6NAASAasM2uP5kjfqpzQiD.jpg"&gt;&lt;/p&gt;&lt;p&gt;</w:t>
      </w:r>
      <w:r>
        <w:rPr>
          <w:sz w:val="32"/>
          <w:szCs w:val="32"/>
        </w:rPr>
        <w:t>在摩托车上要了你，仿佛是一场无声的邀约，它不仅仅是对速度和冒险的呼唤，更是一个关于自由与勇气的挑战。想象一下，你身穿全套安全装备，头戴护目镜，一脚踏在加速器上，一手紧握方向盘，那种紧张而兴奋的心情，就像一匹未曾驯服的野马等待着你的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XjV89jsUgPH0Lw9GjK94_nATjou5KUWOkRI0qe6AnA570AJh_lVVfeR6fYYvyMCkPFeDjjPcsIdeX_4BexC4ZKQO0AOv_FAd9LvygObtKpO2LIuj_ArnboPRLmml7PXC.jpg"&gt;&lt;/p&gt;&lt;p&gt;</w:t>
      </w:r>
      <w:r>
        <w:rPr>
          <w:sz w:val="32"/>
          <w:szCs w:val="32"/>
        </w:rPr>
        <w:t>为了确保每一次出行都既刺激又安全，首先需要做好充分的准备。这包括检查摩托车是否处于良好的状态，无论是油液、刹车还是轮胎，都不能有任何问题。此外，还要选择合适的地形和天气条件。在雨雪或黑暗中驾驶绝对不是一个明智之举，而山路则需要更高级别的驾驶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磨练</w:t>
      </w:r>
      <w:r>
        <w:rPr>
          <w:sz w:val="32"/>
          <w:szCs w:val="32"/>
        </w:rPr>
        <w:t>&lt;/p&gt;&lt;p&gt;&lt;img src="/static-img/pu48Q4mpGHeR4T47AxTmVXATjou5KUWOkRI0qe6AnA570AJh_lVVfeR6fYYvyMCkPFeDjjPcsIdeX_4BexC4ZKQO0AOv_FAd9LvygObtKpO2LIuj_ArnboPRLmml7PXC.jpg"&gt;&lt;/p&gt;&lt;p&gt;</w:t>
      </w:r>
      <w:r>
        <w:rPr>
          <w:sz w:val="32"/>
          <w:szCs w:val="32"/>
        </w:rPr>
        <w:t>学习如何操作摩托车并不容易，这需要时间和耐心。从基本操控技能到复杂道路情况下的应变能力，每一步都要求细心且认真。你可以参加专业课程，或是在实践中逐步提高自己。在实际操作中，你会发现，在摩托车上要了你，并非简单的一句玩笑，它代表了一种责任感，以及对生命价值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觉醒</w:t>
      </w:r>
      <w:r>
        <w:rPr>
          <w:sz w:val="32"/>
          <w:szCs w:val="32"/>
        </w:rPr>
        <w:t>&lt;/p&gt;&lt;p&gt;&lt;img src="/static-img/DlcCExrBHycga_O8x8sO9XATjou5KUWOkRI0qe6AnA570AJh_lVVfeR6fYYvyMCkPFeDjjPcsIdeX_4BexC4ZKQO0AOv_FAd9LvygObtKpO2LIuj_ArnboPRLmml7PXC.jpg"&gt;&lt;/p&gt;&lt;p&gt;</w:t>
      </w:r>
      <w:r>
        <w:rPr>
          <w:sz w:val="32"/>
          <w:szCs w:val="32"/>
        </w:rPr>
        <w:t>骑行过程中的风景，是一种独特的心灵体验。空旷的大道、小径旁流淌的小溪，以及沿途遇到的各种风景，不仅丰富了你的视觉体验，也让你的内心得到了洗涤。当你终于找到那种完全沉浸其中，没有烦恼，只剩下那份纯粹快乐时，你将明白“在摩托车上要了你”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PdmumTFZamh2iZ35EwdtoHATjou5KUWOkRI0qe6AnA570AJh_lVVfeR6fYYvyMCkPFeDjjPcsIdeX_4BexC4ZKQO0AOv_FAd9LvygObtKpO2LIuj_ArnboPRLmml7PXC.jpg"&gt;&lt;/p&gt;&lt;p&gt;</w:t>
      </w:r>
      <w:r>
        <w:rPr>
          <w:sz w:val="32"/>
          <w:szCs w:val="32"/>
        </w:rPr>
        <w:t>虽然个人探索是骑行的一大魅力，但也千万不要忽略与他人的交流。在社交媒体平台或者专门的骑友群组，与其他爱好者分享你的经历，对于寻找新的出发点或者解决疑难杂症都是非常有帮助的事情。而对于新手来说，这些资源提供了一种温暖人心的人文关怀，让即便最孤单的一个人也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段旅程结束，我们总会期待着下一次启程。无论何时何地，“在摩托车上要了你”，总是那个引导我们走向未知世界、追求自我极限的地方。这不只是一个动词短语，而是一个承诺——承诺我们将不断前进，将永远保持那份热情和渴望，即使面对困难，我们也不会放弃，因为这就是我们的信念所在。</w:t>
      </w:r>
      <w:r>
        <w:rPr>
          <w:sz w:val="32"/>
          <w:szCs w:val="32"/>
        </w:rPr>
        <w:t>&lt;/p&gt;&lt;p&gt;&lt;a href = "/doc/713318-</w:t>
      </w:r>
      <w:r>
        <w:rPr>
          <w:sz w:val="32"/>
          <w:szCs w:val="32"/>
        </w:rPr>
        <w:t>摩托车上的惊喜在摩托车上遇见的意外惊喜</w:t>
      </w:r>
      <w:r>
        <w:rPr>
          <w:sz w:val="32"/>
          <w:szCs w:val="32"/>
        </w:rPr>
        <w:t>.doc" rel="alternate" download="713318-</w:t>
      </w:r>
      <w:r>
        <w:rPr>
          <w:sz w:val="32"/>
          <w:szCs w:val="32"/>
        </w:rPr>
        <w:t>摩托车上的惊喜在摩托车上遇见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