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传播天美蜜桃公司的品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传播：天美蜜桃公司的品牌故事</w:t>
      </w:r>
      <w:r>
        <w:rPr>
          <w:sz w:val="32"/>
          <w:szCs w:val="32"/>
        </w:rPr>
        <w:t>&lt;/p&gt;&lt;p&gt;&lt;img src="/static-img/eiSAC3cJIJI7E8ROH5BYS0GuLYdKXacFIJjRfMWCrzU.jpg"&gt;&lt;/p&gt;&lt;p&gt;</w:t>
      </w:r>
      <w:r>
        <w:rPr>
          <w:sz w:val="32"/>
          <w:szCs w:val="32"/>
        </w:rPr>
        <w:t>在这个充满竞争的时代，如何让自己的品牌在消费者心中留下深刻印象，是每一个企业都面临的一个重要问题。天美蜜桃传播媒体有限公司，就以其独特的策略和丰富的案例，为众多品牌提供了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天美蜜桃最初是一家小型广告代理公司，但随着时间的推移，它凭借不断创新和优质服务迅速壮大起来。今天，它已经成为中国知名的一家全方位传播媒体公司，被誉为“中国最具影响力的创意营销机构”。</w:t>
      </w:r>
      <w:r>
        <w:rPr>
          <w:sz w:val="32"/>
          <w:szCs w:val="32"/>
        </w:rPr>
        <w:t xml:space="preserve">&lt;/p&gt;&lt;p&gt;&lt;img src="/static-img/5P5K62vun9uDtDTAOK5C0kGuLYdKXacFIJjRfMWCrzU.jpg"&gt;&lt;/p&gt;&lt;p&gt;1. </w:t>
      </w:r>
      <w:r>
        <w:rPr>
          <w:sz w:val="32"/>
          <w:szCs w:val="32"/>
        </w:rPr>
        <w:t>创意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之所以能够成功，是因为它始终坚持“创意无限”这一理念。在这里，每一位员工都是一个想法工厂，他们不仅要有扎实的专业知识，还要有激发灵感的大脑。例如，在一次与时尚品牌合作时，团队成员们通过深入研究目标受众，设计了一系列具有个性化和互动性的广告活动，这些活动不仅吸引了大量年轻人的关注，也帮助该品牌提升了其市场地位。</w:t>
      </w:r>
      <w:r>
        <w:rPr>
          <w:sz w:val="32"/>
          <w:szCs w:val="32"/>
        </w:rPr>
        <w:t xml:space="preserve">&lt;/p&gt;&lt;p&gt;&lt;img src="/static-img/Pu6j8EhPFTIfbEuFhd8Et0GuLYdKXacFIJjRfMWCrzU.jpg"&gt;&lt;/p&gt;&lt;p&gt;2. </w:t>
      </w:r>
      <w:r>
        <w:rPr>
          <w:sz w:val="32"/>
          <w:szCs w:val="32"/>
        </w:rPr>
        <w:t>数据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意思维之外，数据分析也是天美蜜桃工作中的另一个关键环节。通过对市场趋势、消费者的行为习惯等进行细致分析，该公司能够为客户提供更加精准的地标定位，从而提高营销效果。在一次与食品零售商合作时，通过对顾客购买偏好进行深度挖掘，团队成功推出了针对不同年龄段和地区的人群定制化促销活动，这样的策略显著提升了产品销售量。</w:t>
      </w:r>
      <w:r>
        <w:rPr>
          <w:sz w:val="32"/>
          <w:szCs w:val="32"/>
        </w:rPr>
        <w:t xml:space="preserve">&lt;/p&gt;&lt;p&gt;&lt;img src="/static-img/R7q1f_jlVYk29Gnv1QwxoEGuLYdKXacFIJjRfMWCrzU.jpg"&gt;&lt;/p&gt;&lt;p&gt;3. </w:t>
      </w:r>
      <w:r>
        <w:rPr>
          <w:sz w:val="32"/>
          <w:szCs w:val="32"/>
        </w:rPr>
        <w:t>多元化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数字时代变化迅速的市场环境，天美蜜桃积极探索各种新的传播途径，如社交媒体、内容营销、游戏营销等。它们将这些渠道巧妙地结合起来，以达到更好的效果。此举使得该公司成为行业内率先尝试新技术、新模式，并取得显著成果的一家企业之一。</w:t>
      </w:r>
      <w:r>
        <w:rPr>
          <w:sz w:val="32"/>
          <w:szCs w:val="32"/>
        </w:rPr>
        <w:t>&lt;/p&gt;&lt;p&gt;&lt;img src="/static-img/DSm1vhbVH9tJ4odYjbYSyUGuLYdKXacFIJjRfMWCrzU.jpg"&gt;&lt;/p&gt;&lt;p&gt;</w:t>
      </w:r>
      <w:r>
        <w:rPr>
          <w:sz w:val="32"/>
          <w:szCs w:val="32"/>
        </w:rPr>
        <w:t>总结来说，无论是在打造强大的品牌形象还是在实现业务增长上，都离不开高效且多样化的手段。而作为这方面经验丰富的一个代表人物——天美蜜桃传播媒体有限公司，其成功案例证明了当我们把握住正确的心智战略，将创意与数据相结合，再加上不断探索新方式，我们就能在竞争激烈的市场中脱颖而出，用甜蜜的声音触及每个人的心灵。这正是“甜”的力量所赐予我们的启示。</w:t>
      </w:r>
      <w:r>
        <w:rPr>
          <w:sz w:val="32"/>
          <w:szCs w:val="32"/>
        </w:rPr>
        <w:t>&lt;/p&gt;&lt;p&gt;&lt;a href = "/doc/713346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公司的品牌故事</w:t>
      </w:r>
      <w:r>
        <w:rPr>
          <w:sz w:val="32"/>
          <w:szCs w:val="32"/>
        </w:rPr>
        <w:t>.doc" rel="alternate" download="713346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公司的品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