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穿越时空的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：穿越时空的爱情小说</w:t>
      </w:r>
      <w:r>
        <w:rPr>
          <w:sz w:val="32"/>
          <w:szCs w:val="32"/>
        </w:rPr>
        <w:t>&lt;/p&gt;&lt;p&gt;&lt;img src="/static-img/HWq9Dg3qSojuOToFtj_omV3uS_8sQ0h1xS523iln4xP_FQgKvnOdaoM3Dto7203q.png"&gt;&lt;/p&gt;&lt;p&gt;</w:t>
      </w:r>
      <w:r>
        <w:rPr>
          <w:sz w:val="32"/>
          <w:szCs w:val="32"/>
        </w:rPr>
        <w:t>在这个世界上，有一种奇妙的力量，它能够穿越时间和空间，将两个灵魂连接在一起。《只为那一刻与你相见》是一部关于这股力量的爱情小说，讲述了一个年轻女子为了重现一次珍贵瞬间，不惜一切代价地追寻她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个名叫艾米丽的人，她拥有着一种特殊的能力——她可以感受到过去某个特定时刻的情感波动。有一天，她突然被一种强烈的情感波动所吸引，这种感觉就像是来自远方的一个呼唤，让她不由自主地想要回到那个时候。那是一个特别的瞬间，那是她与初恋男友告别前的一次温柔拥抱，那是他们共同生活中最美好的记忆。</w:t>
      </w:r>
      <w:r>
        <w:rPr>
          <w:sz w:val="32"/>
          <w:szCs w:val="32"/>
        </w:rPr>
        <w:t>&lt;/p&gt;&lt;p&gt;&lt;img src="/static-img/URfK1Y6PnWzwHTtD256b_13uS_8sQ0h1xS523iln4xO-5kTzKgHRiq-6YYXd_8YcQpFISHTW6QlZz4F0XpbBUzWIqRThFISYARFvmPn2vJ5rJ1nA14CLCz3iExOOIERtkCE7UZyK_xpyabkQcYdb2yN8SLajOjNc2oC8pMRkZkeA4woqhRLgvVwcs-sHvKFAsfxcZVWZxrF163MoVILIaQ.png"&gt;&lt;/p&gt;&lt;p&gt;</w:t>
      </w:r>
      <w:r>
        <w:rPr>
          <w:sz w:val="32"/>
          <w:szCs w:val="32"/>
        </w:rPr>
        <w:t>艾米丽知道，如果她能够重现那个瞬间，她或许能重新获得失去已久的幸福。但是，这条路充满了挑战。她必须找到一个方法来跨越时间和空间，只为那一刻，与他再次相见。在这个过程中，她遇到了许多困难和挑战，但她的决心从未动摇，因为对于她来说，没有什么比起那一刻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寻过往</w:t>
      </w:r>
      <w:r>
        <w:rPr>
          <w:sz w:val="32"/>
          <w:szCs w:val="32"/>
        </w:rPr>
        <w:t>&lt;/p&gt;&lt;p&gt;&lt;img src="/static-img/KB7yFjETeWr4-1qliSzNtl3uS_8sQ0h1xS523iln4xO-5kTzKgHRiq-6YYXd_8YcQpFISHTW6QlZz4F0XpbBUzWIqRThFISYARFvmPn2vJ5rJ1nA14CLCz3iExOOIERtkCE7UZyK_xpyabkQcYdb2yN8SLajOjNc2oC8pMRkZkeA4woqhRLgvVwcs-sHvKFAsfxcZVWZxrF163MoVILIaQ.png"&gt;&lt;/p&gt;&lt;p&gt;</w:t>
      </w:r>
      <w:r>
        <w:rPr>
          <w:sz w:val="32"/>
          <w:szCs w:val="32"/>
        </w:rPr>
        <w:t>随着故事的深入，艾米丽发现自己并非孤单一人。有其他人也曾经拥有过这种特殊能力，他们之间形成了一种不可言喻的情谊。这群人开始团结起来，共同探索如何利用他们独有的能力，从而实现他们各自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如何控制自己的能力，并且学会了如何帮助彼此。他们互帮互助，一起克服各种障碍，最终找到了通往过去的一条道路。这条道路需要巨大的勇气和牺牲，但是每个人都认为这是值得做的事情，因为只有这样，他们才能真正地抓住那些珍贵而短暂的情感瞬间。</w:t>
      </w:r>
      <w:r>
        <w:rPr>
          <w:sz w:val="32"/>
          <w:szCs w:val="32"/>
        </w:rPr>
        <w:t>&lt;/p&gt;&lt;p&gt;&lt;img src="/static-img/ArAL0bSEGsqpGkALTSD4xl3uS_8sQ0h1xS523iln4xO-5kTzKgHRiq-6YYXd_8YcQpFISHTW6QlZz4F0XpbBUzWIqRThFISYARFvmPn2vJ5rJ1nA14CLCz3iExOOIERtkCE7UZyK_xpyabkQcYdb2yN8SLajOjNc2oC8pMRkZkeA4woqhRLgvVwcs-sHvKFAsfxcZVWZxrF163MoVILIaQ.png"&gt;&lt;/p&gt;&lt;p&gt;</w:t>
      </w:r>
      <w:r>
        <w:rPr>
          <w:sz w:val="32"/>
          <w:szCs w:val="32"/>
        </w:rPr>
        <w:t>总结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终于站在那个特别的时候面前，当她的手触碰到他的脸颊，当眼泪汇成河流滴落在地面上时，所有这一切都是那么真实、那么触摸得到。她意识到，无论发生什么，只要有爱，就没有什么是不可能实现的事。而这份爱，即使是在不同的时间线上，也永远不会消逝。</w:t>
      </w:r>
      <w:r>
        <w:rPr>
          <w:sz w:val="32"/>
          <w:szCs w:val="32"/>
        </w:rPr>
        <w:t>&lt;/p&gt;&lt;p&gt;&lt;img src="/static-img/t0tSC8vZcR1hhfzhGqFj0F3uS_8sQ0h1xS523iln4xO-5kTzKgHRiq-6YYXd_8YcQpFISHTW6QlZz4F0XpbBUzWIqRThFISYARFvmPn2vJ5rJ1nA14CLCz3iExOOIERtkCE7UZyK_xpyabkQcYdb2yN8SLajOjNc2oC8pMRkZkeA4woqhRLgvVwcs-sHvKFAsfxcZVWZxrF163MoVILIaQ.png"&gt;&lt;/p&gt;&lt;p&gt;</w:t>
      </w:r>
      <w:r>
        <w:rPr>
          <w:sz w:val="32"/>
          <w:szCs w:val="32"/>
        </w:rPr>
        <w:t>总结：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是一部关于爱情、勇气以及超乎想象的人性力量的小说。这本书提醒我们，每一次分别，每一次回忆，都值得我们去追求。当我们为了那些让我们心跳加速、让我们的灵魂飞翔的地方不懈努力时，我们就是最伟大的英雄。而无论结果如何，对于那些无法忘怀的心跳秒针，我们都会感到骄傲，因为它证明了生命中的每一个片段都是宝贵且值得被珍视的。</w:t>
      </w:r>
      <w:r>
        <w:rPr>
          <w:sz w:val="32"/>
          <w:szCs w:val="32"/>
        </w:rPr>
        <w:t>&lt;/p&gt;&lt;p&gt;&lt;a href = "/doc/713647-</w:t>
      </w:r>
      <w:r>
        <w:rPr>
          <w:sz w:val="32"/>
          <w:szCs w:val="32"/>
        </w:rPr>
        <w:t>只为那一刻与你相见穿越时空的爱情小说</w:t>
      </w:r>
      <w:r>
        <w:rPr>
          <w:sz w:val="32"/>
          <w:szCs w:val="32"/>
        </w:rPr>
        <w:t>.doc" rel="alternate" download="713647-</w:t>
      </w:r>
      <w:r>
        <w:rPr>
          <w:sz w:val="32"/>
          <w:szCs w:val="32"/>
        </w:rPr>
        <w:t>只为那一刻与你相见穿越时空的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