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合力制约我走路的困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合力制约：我走路的困难之旅</w:t>
      </w:r>
      <w:r>
        <w:rPr>
          <w:sz w:val="32"/>
          <w:szCs w:val="32"/>
        </w:rPr>
        <w:t>&lt;/p&gt;&lt;p&gt;&lt;img src="/static-img/NB8CDp56_oBJubOAds8Xwhm5XOjF7ykHya3NiDNNENI.jpg"&gt;&lt;/p&gt;&lt;p&gt;</w:t>
      </w:r>
      <w:r>
        <w:rPr>
          <w:sz w:val="32"/>
          <w:szCs w:val="32"/>
        </w:rPr>
        <w:t xml:space="preserve">在一个普通的周末，我遇到了一个意想不到的问题——我的腿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无法动弹。起初，我以为这是因为长时间站立或是疲劳所致，但随着时间的推移，这种情况变得更加严重。我甚至不得不求助于家人和朋友，因为每次出门都变成了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段视频开始在网络上流传，那就是“三个人弄的我走不了路视频”。视频中，三个相互协作的人为了阻止一个人前行而采取了一系列创意的手段，从绑带到障碍物，再到假装地面凹陷，每一种策略似乎都设计得无懈可击。这让我意识到，虽然我的问题可能看起来不同，但实际上同样需要多方协作来解决。</w:t>
      </w:r>
      <w:r>
        <w:rPr>
          <w:sz w:val="32"/>
          <w:szCs w:val="32"/>
        </w:rPr>
        <w:t>&lt;/p&gt;&lt;p&gt;&lt;img src="/static-img/Sc_OxTkITtDaVwTsDHC9vxm5XOjF7ykHya3NiDNNENI.jpg"&gt;&lt;/p&gt;&lt;p&gt;</w:t>
      </w:r>
      <w:r>
        <w:rPr>
          <w:sz w:val="32"/>
          <w:szCs w:val="32"/>
        </w:rPr>
        <w:t>第一点是我尝试了各种物理疗法。医生建议我进行热敷、按摩和拉伸，以缓解肌肉紧张和关节疼痛。我遵循了他们的建议，每天坚持这些练习。但即使如此，我的腿依然无法自由移动。第二点是改变饮食习惯。我开始摄入更多富含营养素和抗炎成分的食物，比如鱼类、蔬菜以及全谷物。在这个过程中，我也注意避免过敏原，如某些花生酱或巧克力，因为它们会引发身体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心理调整。当你不能像以前那样轻松行走时，焦虑感便会悄然升起。这时候，最重要的是保持乐观的心态，不要让挫折感占据你的思想。我通过冥想、深呼吸等方式帮助自己放松，同时也鼓励自己接受现实，并寻找新的生活方式。</w:t>
      </w:r>
      <w:r>
        <w:rPr>
          <w:sz w:val="32"/>
          <w:szCs w:val="32"/>
        </w:rPr>
        <w:t>&lt;/p&gt;&lt;p&gt;&lt;img src="/static-img/oGqVqdyEwiD0Zidht0fL8hm5XOjF7ykHya3NiDNNENI.jpg"&gt;&lt;/p&gt;&lt;p&gt;</w:t>
      </w:r>
      <w:r>
        <w:rPr>
          <w:sz w:val="32"/>
          <w:szCs w:val="32"/>
        </w:rPr>
        <w:t>第四点是我尝试使用辅助工具。在网上搜索相关产品后，我发现一款轮椅，它为我提供了额外的支持，让我能够更安全地出门。虽然这对我的自主性是一个打击，但它同时也是一个转机器，它让我能够继续参与社会活动，与家人朋友相聚，而不再感到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在专业医疗领域寻求帮助。一位骨科专家经过详细检查后给我做出了诊断。他推荐了一套针对性强化训练计划，以及定期复查以监测进展。此外，他还向我介绍了其他治疗方法，如激光治疗或者注射等，这些都是现代医学技术的一部分，让病情得到有效控制。</w:t>
      </w:r>
      <w:r>
        <w:rPr>
          <w:sz w:val="32"/>
          <w:szCs w:val="32"/>
        </w:rPr>
        <w:t>&lt;/p&gt;&lt;p&gt;&lt;img src="/static-img/yEEFZcryF1_xNjo1Tib2xxm5XOjF7ykHya3NiDNNENI.jpg"&gt;&lt;/p&gt;&lt;p&gt;</w:t>
      </w:r>
      <w:r>
        <w:rPr>
          <w:sz w:val="32"/>
          <w:szCs w:val="32"/>
        </w:rPr>
        <w:t>最后一点，是学会接受并适应新常态。在与疾病斗争很久之后，当我们终于找到一些可以管理它的情况下，我们往往会发现原来生活中的许多事物其实并不需要我们亲自去做。现在，即使不能像过去一样步履匆匆穿梭于城市之间，我仍旧能享受家庭晚餐、参加社区活动或者只是简单地坐在公园里欣赏风景，这些都是生活本身最美好的方面之一。而对于那些想要了解更多关于如何应对身体限制的人们，“三个人弄的我走不了路视频”无疑是一次有趣且启发性的旅行，也许你会从中找到灵感，或许你将会体验到一种全新的生活方式。不过，无论结果如何，都值得尊敬的是，你已经迈出了探索健康之旅的一步，这本身就充满勇气和希望。</w:t>
      </w:r>
      <w:r>
        <w:rPr>
          <w:sz w:val="32"/>
          <w:szCs w:val="32"/>
        </w:rPr>
        <w:t>&lt;/p&gt;&lt;p&gt;&lt;a href = "/doc/713692-</w:t>
      </w:r>
      <w:r>
        <w:rPr>
          <w:sz w:val="32"/>
          <w:szCs w:val="32"/>
        </w:rPr>
        <w:t>三人合力制约我走路的困难之旅</w:t>
      </w:r>
      <w:r>
        <w:rPr>
          <w:sz w:val="32"/>
          <w:szCs w:val="32"/>
        </w:rPr>
        <w:t>.doc" rel="alternate" download="713692-</w:t>
      </w:r>
      <w:r>
        <w:rPr>
          <w:sz w:val="32"/>
          <w:szCs w:val="32"/>
        </w:rPr>
        <w:t>三人合力制约我走路的困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